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</w:t>
            </w:r>
            <w:r>
              <w:rPr>
                <w:rFonts w:cs="Times New Roman" w:ascii="Times New Roman" w:hAnsi="Times New Roman"/>
                <w:b/>
              </w:rPr>
              <w:t>азначении Агента по размещению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начение Агента по размещению </w:t>
            </w:r>
            <w:r>
              <w:rPr>
                <w:b/>
                <w:sz w:val="22"/>
                <w:szCs w:val="22"/>
              </w:rPr>
              <w:t>документарных процентных неконвертируемых Биржевых облигаций Общества с ограниченной ответственностью «ИКС 5 ФИНАНС» (далее – Эмитент) на предъявителя  с обязательным  централизованным хранением серии БО-05 в количестве         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х по открытой подписке, идентификационный номер выпуска 4В02-05-36241-R от «22» апреля 2013г. (далее – биржевые облигации серии БО-05), в адрес которого участники торгов должны будут направлять заявки на приобретение биржевых облигаций серии БО-05 в дату начала размещения биржевых облигаций серии БО-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bCs/>
                <w:iCs/>
                <w:sz w:val="22"/>
                <w:szCs w:val="22"/>
              </w:rPr>
              <w:t>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ГРН: 1027739326449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товый адрес: Российская Федерация, 129090, г. Москва, ул. Троицкая, дом 17, стр. 1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: Лицензия на осуществление брокерской деятельности № 177-02900-100000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7.11.2000 года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ФКЦБ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стоящим подтверждаем, что назначенный Агент по приобретению Биржевых облигаций по требованию их владельцев является участником торгов ЗАО «ФБ ММВБ»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визиты счета, на который должны перечисляться денежные средства в оплату ценных бумаг выпуска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едения о кредитной организации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Небанковская кредитная организация закрытое акционерное общество «Национальный расчетный депозитари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НКО ЗАО НРД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сто нахождения: город Москва, улица Спартаковская, дом 1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лицензии на право осуществления банковских операций: № 3294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рок действия: без ограничения срока действ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выдачи: 26 июля 2012 г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, выдавший указанную лицензию: Банк Росси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0216531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К: 044583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/с: 30105810100000000505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ладелец счета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фирменное наименование: Акционерное обществ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кращенное фирменное наименование: АО «Райффайзенбанк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Н: 774400030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П: 775001001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счета: 3041181010000000032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1» марта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1» мар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начить Агентом по размещению биржевых облигаций серии БО-05 – Акционерное общество «Райффайзенбанк», в адрес которого участники торгов должны будут направлять заявки на приобретение биржевых облигаций серии БО-05 в дату начала размещения биржевых облигаций серии БО-0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 В</w:t>
            </w:r>
            <w:r>
              <w:rPr>
                <w:sz w:val="22"/>
                <w:szCs w:val="22"/>
              </w:rPr>
              <w:t xml:space="preserve">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5-36241-R            от «22» апреля 2013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1» марта 2016 г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atalia.Sidorova</cp:lastModifiedBy>
  <cp:lastPrinted>2015-08-05T21:59:00Z</cp:lastPrinted>
  <dcterms:modified xsi:type="dcterms:W3CDTF">2016-03-11T07:12:00Z</dcterms:modified>
  <cp:revision>208</cp:revision>
  <dc:subject/>
  <dc:title>Приложение 16</dc:title>
</cp:coreProperties>
</file>