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</w:t>
        <w:br/>
        <w:t>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812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, 127572, г. Москва, Череповецкая ул., д. 17 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sz w:val="22"/>
                <w:szCs w:val="22"/>
              </w:rPr>
              <w:t xml:space="preserve">в соответствии с Приказом Генерального директора ООО «ИКС 5 ФИНАНС» </w:t>
            </w:r>
            <w:r>
              <w:rPr>
                <w:b/>
                <w:bCs/>
                <w:sz w:val="22"/>
                <w:szCs w:val="22"/>
              </w:rPr>
              <w:t>б/н от «11» марта 2016 г.</w:t>
            </w:r>
            <w:r>
              <w:rPr>
                <w:b/>
                <w:sz w:val="22"/>
                <w:szCs w:val="22"/>
              </w:rPr>
              <w:t xml:space="preserve"> срок для направления оферт от потенциальных инвесторов на заключение предварительных договоров, в соответствии с которыми инвесторы и Эмитент обязуются заключить в дату начала размещения биржевых облигаций серии БО-05 основные договоры купли-продажи биржевых облигаций серии БО-05 истек в 16-00 московского времени «11» марта 2016 года.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2.2. В случае если соответствующее событие (действие) имеет отношение к третьему лицу или связано с ним,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sz w:val="22"/>
                <w:szCs w:val="22"/>
              </w:rPr>
              <w:t>привести информацию не представляется возможным, т. к. информация затрагивает потенциальных покупателей биржевых облигаций серии БО-05                         ООО «ИКС 5 ФИНАНС» (по тексту также – Эмитент).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bCs/>
                <w:sz w:val="22"/>
                <w:szCs w:val="22"/>
              </w:rPr>
              <w:t>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 xml:space="preserve">Наименование </w:t>
            </w:r>
            <w:r>
              <w:rPr>
                <w:sz w:val="22"/>
                <w:szCs w:val="22"/>
                <w:u w:val="single"/>
              </w:rPr>
              <w:t>уполномоченного органа управления, принявшего решени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Генеральный директор  </w:t>
            </w:r>
            <w:r>
              <w:rPr>
                <w:b/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spacing w:before="0" w:after="120"/>
              <w:jc w:val="both"/>
              <w:rPr>
                <w:spacing w:val="-1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та принятия решения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«11» марта 2016 г., Приказ Генерального директора                              </w:t>
            </w:r>
            <w:r>
              <w:rPr>
                <w:b/>
                <w:sz w:val="22"/>
                <w:szCs w:val="22"/>
              </w:rPr>
              <w:t xml:space="preserve">ООО «ИКС 5 ФИНАНС» </w:t>
            </w:r>
            <w:r>
              <w:rPr>
                <w:b/>
                <w:bCs/>
                <w:sz w:val="22"/>
                <w:szCs w:val="22"/>
              </w:rPr>
              <w:t>№б/н от «11» марта 2016 г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одержание принятого реше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Установить, что срок для направления оферт от потенциальных инвесторов на заключение предварительных договоров, в соответствии с которыми инвесторы и Эмитент обязуются заключить в дату начала размещения биржевых облигаций серии БО-05 основные договоры купли-продажи биржевых облигаций серии БО-05 начинается в 11-00 московского времени «11» марта 2016 года и заканчивается в 16-00 московского времени «11» марта 2016 год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16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.</w:t>
            </w:r>
          </w:p>
          <w:p>
            <w:pPr>
              <w:pStyle w:val="Header"/>
              <w:jc w:val="both"/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2.4. </w:t>
            </w:r>
            <w:r>
              <w:rPr>
                <w:bCs/>
                <w:sz w:val="22"/>
                <w:szCs w:val="22"/>
              </w:rPr>
              <w:t>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Общества с ограниченной ответственностью </w:t>
            </w:r>
            <w:r>
              <w:rPr>
                <w:b/>
                <w:sz w:val="22"/>
                <w:szCs w:val="22"/>
                <w:lang w:val="ru-RU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«ИКС 5 ФИНАНС» на предъявителя с обязательным  централизованным хранением серии </w:t>
            </w:r>
            <w:r>
              <w:rPr>
                <w:b/>
                <w:sz w:val="22"/>
                <w:szCs w:val="22"/>
                <w:lang w:val="ru-RU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БО-05 в количестве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2548-й (Две тысячи пятьсот сорок восьмой) день с даты начала размещения Биржевых облигаций выпуска, с возможностью досрочного погашения по требованию владельцев и по усмотрению Эмитента, размещаемые по открытой подписке, идентификационный номер выпуска 4В02-0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>-36241-R от «22» апреля 2013г</w:t>
            </w:r>
            <w:r>
              <w:rPr>
                <w:b/>
                <w:bCs/>
                <w:sz w:val="22"/>
                <w:szCs w:val="22"/>
              </w:rPr>
              <w:t>. (ранее – биржевые облигации серии БО-05)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Header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sz w:val="22"/>
                <w:szCs w:val="22"/>
                <w:lang w:val="ru-RU" w:eastAsia="ru-RU"/>
              </w:rPr>
              <w:t>«11» марта 2016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 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Коржова А.А.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sz w:val="22"/>
                <w:szCs w:val="22"/>
              </w:rPr>
              <w:t>3.2. Дата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ahoma"/>
    <w:charset w:val="cc"/>
    <w:family w:val="roman"/>
    <w:pitch w:val="variable"/>
  </w:font>
  <w:font w:name="Verdana">
    <w:altName w:val="Tahoma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Titletwo">
    <w:name w:val="title_tw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;Tahoma" w:hAnsi="Times New Roman CYR;Tahoma" w:cs="Times New Roman CYR;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Style30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50:00Z</dcterms:created>
  <dc:creator>natasha bezlepkina</dc:creator>
  <dc:description/>
  <cp:keywords/>
  <dc:language>en-US</dc:language>
  <cp:lastModifiedBy>Natalia.Sidorova</cp:lastModifiedBy>
  <cp:lastPrinted>2011-05-12T12:56:00Z</cp:lastPrinted>
  <dcterms:modified xsi:type="dcterms:W3CDTF">2016-03-11T13:21:00Z</dcterms:modified>
  <cp:revision>337</cp:revision>
  <dc:subject/>
  <dc:title>Приложение 16</dc:title>
</cp:coreProperties>
</file>