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</w:rPr>
              <w:t xml:space="preserve">в соответствии с Приказом Генерального директора ООО «ИКС 5 ФИНАНС» </w:t>
            </w:r>
            <w:r>
              <w:rPr>
                <w:b/>
                <w:bCs/>
                <w:sz w:val="22"/>
                <w:szCs w:val="22"/>
              </w:rPr>
              <w:t>б/н от «25» апреля 2016 г.</w:t>
            </w:r>
            <w:r>
              <w:rPr>
                <w:b/>
                <w:sz w:val="22"/>
                <w:szCs w:val="22"/>
              </w:rPr>
              <w:t xml:space="preserve"> срок для направления оферт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6 основные договоры купли-продажи биржевых облигаций серии БО-06 истек в 18-00 московского времени «25» апреля 2016 года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БО-06                         ООО «ИКС 5 ФИНАНС» (по тексту также – Эмитент)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25» апреля 2016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25» апреля 2016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становить, что срок для направления оферт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6 основные договоры купли-продажи биржевых облигаций серии БО-06 начинается в 12-00 московского времени «25» апреля 2016 года и заканчивается в 18-00 московского времени «25» апреля 2016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.</w:t>
            </w:r>
          </w:p>
          <w:p>
            <w:pPr>
              <w:pStyle w:val="Header"/>
              <w:jc w:val="both"/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Документарные процентные неконвертируемые Биржевые облигации Общества с ограниченной ответственностью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«ИКС 5 ФИНАНС» на предъявителя с обязательным  централизованным хранением серии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БО-06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>-36241-R от «22» апреля 2013г</w:t>
            </w:r>
            <w:r>
              <w:rPr>
                <w:b/>
                <w:bCs/>
                <w:sz w:val="22"/>
                <w:szCs w:val="22"/>
              </w:rPr>
              <w:t>. (ранее – биржевые облигации серии БО-06)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  <w:lang w:val="ru-RU" w:eastAsia="ru-RU"/>
              </w:rPr>
              <w:t>«25» апреля 2016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Natalia Sidorova</cp:lastModifiedBy>
  <cp:lastPrinted>2011-05-12T12:56:00Z</cp:lastPrinted>
  <dcterms:modified xsi:type="dcterms:W3CDTF">2016-04-25T09:39:00Z</dcterms:modified>
  <cp:revision>341</cp:revision>
  <dc:subject/>
  <dc:title>Приложение 16</dc:title>
</cp:coreProperties>
</file>