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«О сведениях, оказывающих, по мнению эмитента, существенное влияние</w:t>
        <w:br/>
        <w:t>на стоимость его эмиссионных ценных бумаг»</w:t>
      </w:r>
    </w:p>
    <w:p>
      <w:pPr>
        <w:pStyle w:val="Normal"/>
        <w:jc w:val="center"/>
        <w:rPr>
          <w:rFonts w:ascii="PragmaticaCTT;Arial" w:hAnsi="PragmaticaCTT;Arial" w:cs="PragmaticaCTT;Arial"/>
          <w:b/>
          <w:b/>
          <w:bCs/>
          <w:sz w:val="18"/>
          <w:szCs w:val="18"/>
        </w:rPr>
      </w:pPr>
      <w:r>
        <w:rPr>
          <w:rFonts w:cs="PragmaticaCTT;Arial" w:ascii="PragmaticaCTT;Arial" w:hAnsi="PragmaticaCTT;Arial"/>
          <w:b/>
          <w:bCs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552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, 127572, г. Москва, Череповецкая ул., д. 17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jc w:val="center"/>
        <w:rPr>
          <w:rFonts w:ascii="PragmaticaCTT;Arial" w:hAnsi="PragmaticaCTT;Arial" w:cs="PragmaticaCTT;Arial"/>
          <w:b/>
          <w:b/>
          <w:bCs/>
          <w:sz w:val="18"/>
          <w:szCs w:val="18"/>
        </w:rPr>
      </w:pPr>
      <w:r>
        <w:rPr>
          <w:rFonts w:cs="PragmaticaCTT;Arial" w:ascii="PragmaticaCTT;Arial" w:hAnsi="PragmaticaCTT;Arial"/>
          <w:b/>
          <w:bCs/>
          <w:sz w:val="18"/>
          <w:szCs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О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н</w:t>
            </w:r>
            <w:r>
              <w:rPr>
                <w:rFonts w:cs="Times New Roman" w:ascii="Times New Roman" w:hAnsi="Times New Roman"/>
                <w:b/>
              </w:rPr>
              <w:t>азначении Агента по размещению»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начение Агента по размещению </w:t>
            </w:r>
            <w:r>
              <w:rPr>
                <w:b/>
                <w:sz w:val="22"/>
                <w:szCs w:val="22"/>
              </w:rPr>
              <w:t>документарных процентных неконвертируемых Биржевых облигаций Общества с ограниченной ответственностью «ИКС 5 ФИНАНС» (далее – Эмитент) на предъявителя  с обязательным  централизованным хранением серии БО-06 в количестве          5 000 000 (Пять миллионов) штук номинальной стоимостью 1 000 (Одна тысяча) рублей каждая общей номинальной стоимостью 5 000 000 000 (Пять миллиардов) рублей со сроком погашения в 2548-й (Две тысячи пятьсот сорок восьмой) день с даты начала размещения Биржевых облигаций выпуска, с возможностью досрочного погашения по требованию владельцев и по усмотрению Эмитента, размещаемых по открытой подписке, идентификационный номер выпуска 4В02-06-36241-R от «22» апреля 2013г. (далее – биржевые облигации серии БО-06), в адрес которого участники торгов должны будут направлять заявки на приобретение биржевых облигаций серии БО-06 в дату начала размещения биржевых облигаций серии БО-0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В случае если соответствующее событие (действие) имеет отношение к третьему лицу или связано с ним,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ное фирменное наименование: </w:t>
            </w:r>
            <w:r>
              <w:rPr>
                <w:b/>
                <w:bCs/>
                <w:iCs/>
                <w:sz w:val="22"/>
                <w:szCs w:val="22"/>
              </w:rPr>
              <w:t>Акционерное общество «Райффайзенбанк»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кращенное фирменное наименование: АО «Райффайзенбанк»;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Н: 7744000302;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ГРН: 1027739326449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сто нахождения: Российская Федерация, 129090, г. Москва, ул. Троицкая, дом 17, стр. 1;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чтовый адрес: Российская Федерация, 129090, г. Москва, ул. Троицкая, дом 17, стр. 1;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омер лицензии: Лицензия на осуществление брокерской деятельности № 177-02900-100000;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ата выдачи: 27.11.2000 года;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рок действия: без ограничения срока действия;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, выдавший указанную лицензию: ФКЦБ России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стоящим подтверждаем, что назначенный Агент по приобретению Биржевых облигаций по требованию их владельцев является участником торгов ЗАО «ФБ ММВБ»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квизиты счета, на который должны перечисляться денежные средства в оплату ценных бумаг выпуска: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ведения о кредитной организации: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лное фирменное наименование: Небанковская кредитная организация закрытое акционерное общество «Национальный расчетный депозитарий»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кращенное фирменное наименование: НКО ЗАО НРД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сто нахождения: город Москва, улица Спартаковская, дом 12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омер лицензии на право осуществления банковских операций: № 3294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рок действия: без ограничения срока действия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ата выдачи: 26 июля 2012 г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, выдавший указанную лицензию: Банк России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Н: 7702165310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ИК: 044583505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К/с: 30105810100000000505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ладелец счета: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лное фирменное наименование: Акционерное общество «Райффайзенбанк»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кращенное фирменное наименование: АО «Райффайзенбанк»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Н: 7744000302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ПП: 775001001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омер счета: 30411810100000000322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 xml:space="preserve">Наименование </w:t>
            </w:r>
            <w:r>
              <w:rPr>
                <w:sz w:val="22"/>
                <w:szCs w:val="22"/>
                <w:u w:val="single"/>
              </w:rPr>
              <w:t>уполномоченного органа управления, принявшего решени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 xml:space="preserve">Генеральный директор  </w:t>
            </w:r>
            <w:r>
              <w:rPr>
                <w:b/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та принятия решения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 xml:space="preserve">«25» апреля 2016 г., Приказ Генерального директора                              </w:t>
            </w:r>
            <w:r>
              <w:rPr>
                <w:b/>
                <w:sz w:val="22"/>
                <w:szCs w:val="22"/>
              </w:rPr>
              <w:t xml:space="preserve">ООО «ИКС 5 ФИНАНС» </w:t>
            </w:r>
            <w:r>
              <w:rPr>
                <w:b/>
                <w:bCs/>
                <w:sz w:val="22"/>
                <w:szCs w:val="22"/>
              </w:rPr>
              <w:t>№б/н от «25» апреля 2016 г.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одержание принятого реше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начить Агентом по размещению биржевых облигаций серии БО-06 – Акционерное общество «Райффайзенбанк», в адрес которого участники торгов должны будут направлять заявки на приобретение биржевых облигаций серии БО-06 в дату начала размещения биржевых облигаций серии БО-06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.4. В</w:t>
            </w:r>
            <w:r>
              <w:rPr>
                <w:sz w:val="22"/>
                <w:szCs w:val="22"/>
              </w:rPr>
              <w:t xml:space="preserve">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 вид, категория (тип) и иные идентификационные признаки таких ценных бумаг эмитента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арные процентные неконвертируемые Биржевые облигации Общества                            с ограниченной ответственностью «ИКС 5 ФИНАНС» на предъявителя с обязательным  централизованным хранением серии БО-06 в количестве 5 000 000 (Пять миллионов) штук номинальной стоимостью 1 000 (Одна тысяча) рублей каждая общей номинальной стоимостью 5 000 000 000 (Пять миллиардов) рублей со сроком погашения в 2548-й (Две тысячи пятьсот сорок восьмой) день с даты начала размещения Биржевых облигаций выпуска,                                  с возможностью досрочного погашения по требованию владельцев и по усмотрению Эмитента, размещаемые по открытой подписке, идентификационный номер выпуска 4В02-06-36241-R            от «22» апреля 2013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-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sz w:val="22"/>
                <w:szCs w:val="22"/>
              </w:rPr>
              <w:t>«25» апреля 2016 г.</w:t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000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76"/>
        <w:gridCol w:w="3"/>
      </w:tblGrid>
      <w:tr>
        <w:trPr>
          <w:cantSplit w:val="true"/>
        </w:trPr>
        <w:tc>
          <w:tcPr>
            <w:tcW w:w="9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ова А.А.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 Дата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CT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lainTextChar">
    <w:name w:val="Plain Text Char"/>
    <w:qFormat/>
    <w:rPr>
      <w:sz w:val="24"/>
      <w:szCs w:val="24"/>
      <w:lang w:val="ru-RU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sz w:val="20"/>
      <w:szCs w:val="20"/>
      <w:lang w:val="en-US"/>
    </w:rPr>
  </w:style>
  <w:style w:type="paragraph" w:styleId="Style15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36:00Z</dcterms:created>
  <dc:creator>natasha bezlepkina</dc:creator>
  <dc:description/>
  <cp:keywords/>
  <dc:language>en-US</dc:language>
  <cp:lastModifiedBy>SHAPEDKO Mikhail</cp:lastModifiedBy>
  <cp:lastPrinted>2015-08-05T21:59:00Z</cp:lastPrinted>
  <dcterms:modified xsi:type="dcterms:W3CDTF">2016-04-22T16:58:00Z</dcterms:modified>
  <cp:revision>209</cp:revision>
  <dc:subject/>
  <dc:title>Приложение 16</dc:title>
</cp:coreProperties>
</file>