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принятие решения </w:t>
            </w:r>
            <w:r>
              <w:rPr>
                <w:b/>
                <w:bCs/>
                <w:i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рядке размещения выпуска биржевых облигаций ООО «ИКС 5 ФИНАНС» серии БО-06, сроках и порядке направления Оферт от потенциальных инвесторов  на заключение предварительных договоров купли-продажи биржевых облигаций ООО «ИКС 5 ФИНАНС» серии БО-06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6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25» апреля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25» апреля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дить порядок размещения выпуска биржевых облигаций серии БО-06 путем сбора адресных заявок со стороны покупателей на приобретение биржевых облигаций                           по фиксированной цене и ставке первого купона на первый купонный период в порядке и на условиях, предусмотренных Решением о выпуске ценных бумаг серии БО-06 и Проспектом ценных бумаг, утвержденными Решением единственного участника ООО «ИКС 5 ФИНАНС» (решение единственного участника Общества с ограниченной ответственностью «ИКС 5 ФИНАНС» от «02» апреля 2013 г. № б/н) с последующими изменениями (решение Совета директоров Общества с ограниченной ответственностью «ИКС 5 ФИНАНС» о внесении (утверждении) изменений в Решение о выпуске ценных бумаг, принятое «06» июня 2014 г., протокол от «06» июня 2014 г. № 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                           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6 основные договоры купли-продажи биржевых облигаций серии БО-06 начинается в 12-00 московского времени «25» апреля 2016 года и заканчивается в 18-00 московского времени «25» апреля 2016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00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right="-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оферты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6 основные договоры купли-продажи биржевых облигаций серии БО-06 должны быть направлены по адресу Агента по размещению - Акционерное общество «Райффайзенбанк»: 119002, Москва, Смоленская-Сенная площадь, д.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3684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дить форму оферты от потенциального инвестора с предложением заключить предварительный договор купли-продажи биржевых облигаций серии БО-06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true"/>
              <w:spacing w:before="120" w:after="0"/>
              <w:ind w:right="33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орма оферты от потенциального инвестора с предложением заключить предварительный договор купли – продажи биржевых облигаций серии БО-06: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НА БЛАНКЕ ИНВЕСТОРА]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Дата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АО «Райффайзенбанк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002, Москва, Смоленская-Сенная площадь, д.2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с: (495) 721-99-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иманию Антона Кеняйкин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</w:rPr>
                <w:t>sales@raiffeisen.ru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я в ПАО «Промсвязьбанк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052, Москва, Смирновская ул., 10, стр.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.: +7 (495) 228-33-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+7 (495) 705-90-6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: (495) 777-10-20, доб. (77) 4737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Вниманию: Ольги Целини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/>
              </w:rPr>
              <w:t>Константина Квашнина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lang w:val="en-US"/>
                </w:rPr>
                <w:t>tselininaoi@psbank.ru</w:t>
              </w:r>
            </w:hyperlink>
            <w:r>
              <w:rPr>
                <w:rFonts w:cs="Arial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lang w:val="en-US"/>
                </w:rPr>
                <w:t>kvashninkd@psbank.ru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пия в ПАО «Совкомбанк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100, г. Москва, Краснопресненская наб., д.14, стр.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: +7 (495) 988-9370 (д. 22331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с: +7 (495) 988-9370 (д. 22220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ниманию: Марюшкина Андрея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en-US"/>
                </w:rPr>
                <w:t>MaryushkinAA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en-US"/>
                </w:rPr>
                <w:t>sovcombank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пия в ООО «БК РЕГИОН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049, Москва, ул. Шаболовка, д.10, к. 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кс: (495) 777 2964 доб. 23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иманию: Натальи Гонцовой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</w:rPr>
              <w:t>gontsova@region.r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ы ознакомились с условиями и порядком участия в размещении по открытой подписке документарных процентных неконвертируемых Биржевых облигаций серии БО-06 Общества с ограниченной ответственностью «ИКС 5 ФИНАНС» на предъявителя с обязательным централизованным хранением серии БО-06, идентификационный номер 4B02-06-36241-R от 22.04.2013 года (далее – «Облигации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</w:t>
                  </w:r>
                  <w:r>
                    <w:rPr>
                      <w:rFonts w:cs="Arial"/>
                    </w:rPr>
                    <w:t>блигаций</w:t>
                  </w:r>
                  <w:r>
                    <w:rPr/>
                    <w:t>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Настоящая оферта действительна до 05.05.2016 г. включительно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 уважением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я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6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6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25» апреля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. Дата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hyperlink" Target="mailto:tselininaoi@psbank.ru" TargetMode="External"/><Relationship Id="rId4" Type="http://schemas.openxmlformats.org/officeDocument/2006/relationships/hyperlink" Target="mailto:kvashninkd@psbank.ru" TargetMode="External"/><Relationship Id="rId5" Type="http://schemas.openxmlformats.org/officeDocument/2006/relationships/hyperlink" Target="mailto:MaryushkinAA@sovcomban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 Sidorova</cp:lastModifiedBy>
  <cp:lastPrinted>2011-05-12T12:56:00Z</cp:lastPrinted>
  <dcterms:modified xsi:type="dcterms:W3CDTF">2016-04-25T08:15:00Z</dcterms:modified>
  <cp:revision>325</cp:revision>
  <dc:subject/>
  <dc:title>Приложение 16</dc:title>
</cp:coreProperties>
</file>