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 № б/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ого участник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«28» апреля 2016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варительно утверждено Протоколом № 8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Совета директоров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«25» апреля 2016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ОВОЙ ОТЧЕТ за 2015 год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ства с ограниченной ответственностью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ИКС 5 ФИНАНС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г. МОСКВ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. Полное фирменное наименование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(далее по тексту - «Обществ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ращенное фирменное наименование Общества: ООО «ИКС 5 ФИНАНС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. Место нахождения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нахождения: 127572, Москва, Череповецкая ул., д. 1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для корреспонденции: 127572, Москва, Череповецкая ул., д. 1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. Номера контактных телефонов Общества, адрес электронной поч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(495) 662-88-8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с: (495) 662-88-8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электронной почты: Vladislav.Dandurov@x5.ru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Адрес страницы в сети «Интернет», на которой публикуется текст годового отчета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http://www.x5-finance.ru; http://www.e-disclosure.ru/portal/company.aspx?id=948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оложение Общества в отрасл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начало осуществлять свою деятельность с 27 декабря 2006 года. Основными целями деятельности Общества являются инвестиционная деятельность, включая инвестиции в акции, ценные бумаги, и привлечение финансирования путем размещения ценных бумаг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остоянию на дату составления Годового отчета ценные бумаги Общества находились в обращ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риоритетные направления деятельност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ИКС 5 ФИНАНС» создано с целью привлечения капитала на долговом рынке для финансирования потребностей юридических лиц, входящих в Группу X5 Retail Group  (далее по тексту - «X5 Retail Group», «Группа», «Х5», «Группа Х5» или «Компания»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июля 2007 года Общество разместило неконвертируемые процентные документарные облигации на предъявителя с обязательным централизованным хранением серии 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июня 2009 года Общество разместило неконвертируемые процентные документарные облигации на предъявителя с обязательным централизованным хранением серии 04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4 октября 2012 года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7 сен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2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ок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 октября 2015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4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состоянию на 31 декабря 2015 г. Совет Директоров </w:t>
      </w:r>
      <w:r>
        <w:rPr>
          <w:color w:val="000000"/>
          <w:sz w:val="20"/>
          <w:szCs w:val="20"/>
          <w:lang w:val="ru-RU" w:eastAsia="ru-RU"/>
        </w:rPr>
        <w:t xml:space="preserve">был предусмотрен Уставом ООО «ИКС 5 ФИНАНС»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овет директоров осуществлял общее руководство деятельностью Общества в пределах его компетенции, определенной Федеральным законом "Об обществах с ограниченной ответственностью", Уставом и внутренними документами Обществ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За отчетный период проведено 2 (два) заседания Совета директор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заседаниях рассматривались вопросы, отнесенные к компетенции Совета директоров, а также вопросы текущей деятельности Общ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амках текущей деятельности на рассмотрение Совету директоров Общества выносились следующие вопрос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 внесении (утверждении) изменений в Решение о выпуске Биржевых облигаций серии БО-04, Решение о выпуске Биржевых облигаций серии БО-05, Решение о выпуске Биржевых облигаций серии БО-06, Решение о выпуске Биржевых облигаций серии БО-07 и Проспект Биржевых облигаций серии БО-04, БО-05, БО-06, БО-0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 упразднении Комитета по аудит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Об отмене Положения о Комитете по аудит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 переименовании Службы внутреннего контроля в Службу внутреннего ауди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 отмене Положения о внутреннем контроле за финансово-хозяйственной деятельность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решения, принятые Советом директоров, выполнен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Информацию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ru-RU"/>
        </w:rPr>
        <w:t>Совокупные затраты ООО «ИКС 5 ФИНАНС» на оплату использованных в течение 2015 года энергетических ресурсов равны 0 рублей, т.к. затраты на энергию включены в арендную плату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мещение и обслуживание облигационных займов для финансирования потребностей X5 Retail Group. Хозяйственной деятельности в других областях Общество не ведет и не планирует в будущ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6. Отчет о размере распределяемой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2015 году не принимались решения о распределении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ru-RU"/>
        </w:rPr>
        <w:t>7. Описание основных факторов риска, связанных с деятельностью Общества.</w:t>
      </w:r>
      <w:bookmarkStart w:id="0" w:name="BM_top"/>
      <w:bookmarkEnd w:id="0"/>
      <w:r>
        <w:rPr>
          <w:bCs/>
          <w:sz w:val="20"/>
          <w:szCs w:val="20"/>
          <w:lang w:val="ru-RU"/>
        </w:rPr>
        <w:t xml:space="preserve">Указанные в настоящем разделе риски даются по состоянию на отчетную дату, то есть на 31 декабря 2015 года, и могут не учитывать событий, произошедших после отчетной даты.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анный раздел содержит описание основных рисков, с которыми сталкивается Общество. Представленные ниже риски могут в значительной степени осложнить достижение стратегических целей и операционных задач. Группа Х5 и Общество подвержены рискам, которые воздействуют на все компании, осуществляющие деятельность в сфере розничной торговли на российском и международном рынках, равно как и другим рискам, которые нам известны, но не описаны здесь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Риски, связанные с приобретением размещенных эмиссионных ценных бума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Политика Общества в области управления рисками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иже представлен подробный анализ факторов риска, связанных с приобретением размещаемых эмиссионных ценных бумаг, в частност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отраслевые риски, страновые и региональные рис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финансовые рис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авовые рис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иски, связанные с деятельностью Группы Х5 и Обще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очие.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Общество дает характеристику рискам и неопределенностям, которые считает существенными. Возникновение дополнительных рисков и неопределенностей, включая риски и неопределенности, о которых Обществу в настоящий момент ничего не известно или которые Общество считает несущественными, может также привести к снижению стоимости эмиссионных ценных бумаг Общества и повлиять на его способность погасить обязательства в отношении облигаций серий: 04, БО-01, БО-02, БО-03, БО-04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Все оценочные суждения, законы и нормативные акты Российской Федерации, упомянутые или используемые для анализа и раскрытия информации в настоящем Годовом отчете, используются в редакции, действительной по состоянию на 31 декабря 2015 г.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В силу специфики деятельности Общества его риски, которые могут привести к снижению стоимости эмиссионных ценных бумаг, обусловлены, в большей степени, совокупными рисками Группы Х5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  <w:lang w:val="ru-RU"/>
        </w:rPr>
        <w:t xml:space="preserve">Политика Группы </w:t>
      </w:r>
      <w:r>
        <w:rPr>
          <w:b/>
          <w:bCs/>
          <w:i/>
          <w:sz w:val="20"/>
          <w:szCs w:val="20"/>
        </w:rPr>
        <w:t>X</w:t>
      </w:r>
      <w:r>
        <w:rPr>
          <w:b/>
          <w:bCs/>
          <w:i/>
          <w:sz w:val="20"/>
          <w:szCs w:val="20"/>
          <w:lang w:val="ru-RU"/>
        </w:rPr>
        <w:t>5 в области управления рисками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Управление рисками Общества проводится в рамках политики Группы Х5 в области управления рисками. Наблюдательный Совет Группы Х5 определяет политику Компании в области управления рисками, формирует принципы управления рисками и отношение Компании к рискам.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Разработка планов по управлению рисками, включая процедуры внутреннего контроля, осуществляются исполнительным руководством и сотрудниками Группы Х5 под контролем Правления д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40"/>
        <w:ind w:left="680" w:hanging="3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достижения стратегических целей, соотнесенных с миссией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40"/>
        <w:ind w:left="680" w:hanging="3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эффективного и результативного использования ресур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40"/>
        <w:ind w:left="680" w:hanging="34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достоверности финансов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40"/>
        <w:ind w:left="680" w:hanging="34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 w:eastAsia="ru-RU"/>
        </w:rPr>
        <w:t xml:space="preserve">соблюдения применимых законодательных и нормативных актов. 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Группе Х5 разработана и внедрена методология управления рисками в соответствии с рекомендациями Комитета Организаций-спонсоров Комиссии Тредвея (COSO) и разработанными указанным Комитетом Руководствами по управлению рисками и внутреннему контролю на предприятиях. В рамках данной методологии процесс управления рисками можно разделить на следующие этапы: регулярная идентификация, оценка, управление и мониторинг рисков, связанных с деятельностью Группы Х5, а также оценка эффективности интегрированной системы управления рисками и внутреннего контроля. </w:t>
      </w:r>
      <w:r>
        <w:rPr>
          <w:bCs/>
          <w:sz w:val="20"/>
          <w:szCs w:val="20"/>
          <w:lang w:val="ru-RU"/>
        </w:rPr>
        <w:t>Данный подход предназначен для обнаружения потенциальных внутренних и внешних угроз для целей Группы Х5.</w:t>
      </w:r>
    </w:p>
    <w:p>
      <w:pPr>
        <w:pStyle w:val="Normal"/>
        <w:widowControl w:val="false"/>
        <w:autoSpaceDE w:val="false"/>
        <w:spacing w:before="20" w:after="4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Все риски Группы Х5, выявленные в рамках интегрированной системы управления рисками, приоритизированы в зависимости от степени воздействия на цели Группы. В сферу анализа интегрированной системы управления рисками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включены внутренние и внешние риски четырех категорий: стратегические, операционные, финансовые и риски соответствия действующему законодательству. Управление рисками в Компании разделено по критерию уровня ущерба и вероятности наступления такого ущерба на критические, значимые и существенные, контроль состояния которых осуществляется соответственно на уровне Наблюдательного Совета, Правления и линейного менеджмента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ффективность действующей системы управления рисками в Компании оценивает Комитет по внутреннему аудиту Компании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В целях совершенствования общей культуры ведения бизнеса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утвержден Кодекс делового поведения и этики (Корпоративный Кодекс), устанавливающий общие корпоративные правила и ценности, наряду с основными принципами этического поведения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Внутренний контроль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истема внутреннего контроля Группы Х5 включает в себя совокупность контрольных процедур, политик, методов, мероприятий и внутренней культуры Компании. Основными составными частями системы являются контрольные процедуры, установленные исполнительным руководством Компании в рамках отдельных бизнес-процессов для обеспечения эффективного и надежного управления ею и представляющие неотъемлемую их часть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рамках системы внутреннего контроля Наблюдательный Совет осущест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Контроль эффективности работы по управлению рисками Компан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онтроль за системой внутреннего контроля, соблюдение законодательных и нормативных актов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Методологическая поддержка, консультирование основных участников бизнес-процессов и участие в разработке процедур внутреннего контроля осуществляется Финансовой Дирекцией Х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Система финансового контроля встроена в бизнес-процессы и функционирует на всех уровнях.  Финансовый контроль является неотъемлемой частью системы Управления Рисками и Внутреннего Контроля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и способствует осуществлению непрерывного мониторинга эффективности данной Системы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рамках аудиторских проверок Дирекция по аудиту, рискам и контролю осуществляет независимую и объективную оценку эффективности системы управления рисками и внутреннего контроля, предоставляет консультации с целью совершенствования эффективности данных процессов и хозяйственной деятельности Компании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lang w:val="ru-RU"/>
        </w:rPr>
        <w:t>Последовательность описания рисков ниже не отражает степень их воздействия на цели Группы Х5 или вероятность их реализации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Отраслевые риски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b/>
          <w:bCs/>
          <w:i/>
          <w:sz w:val="20"/>
          <w:szCs w:val="20"/>
          <w:lang w:val="ru-RU"/>
        </w:rPr>
        <w:t>Риски, связанные с возможным ухудшением ситуации в отрасли, и их влияние на деятельность Х5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X5 Retail Group  — одна из ведущих российских продуктовых розничных компаний. Компания управляет магазинами нескольких торговых сетей: магазинами у дома под брендом «Пятерочка», супермаркетами под брендом «Перекресток», гипермаркетами под брендом «Карусель», магазинами «Экспресс-Ритейл»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31 декабря 2015 г. под управлением Компании находилось 7 020 магазина с лидирующими позициями в Москве и Санкт-Петербурге и значительным присутствием в европейской части России. Сеть Компании включает в себя 6 265 магазина «Пятерочка», 478 супермаркета «Перекресток», 90 гипермаркета «Карусель» и 187 магазина «Экспресс». Под управлением Компании также находится 35 распределительных центров и 1 561 собственных грузовых автомобилей на территории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За 2015 г. выручка Компании составила 808 818 млн рублей. Показатель EBITDA составил 55 233 млн рублей, а чистая прибыль составила 14 174 млн рублей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кционерами X5 являются: «Альфа-групп» — 47,86%, основатели «Пятерочки» — 14,43%, директора X5 — 0,06%, казначейские акции — 0,02%, акции в свободном обращении — 37,64%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 w:eastAsia="ru-RU"/>
        </w:rPr>
      </w:pPr>
      <w:r>
        <w:rPr>
          <w:b/>
          <w:bCs/>
          <w:i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Группа Х5 осуществляет свою деятельность в сфере розничной торговли, которая является одной из самых динамично развивающихся отраслей российской экономик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раслевые риски Группы Х5 связаны с ухудшением макроэкономической ситуации в России, что может негативно отразиться на уровне доходов населения и, соответственно, на уровне платежеспособного спроса, который является двигателем развития розничной торговли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 xml:space="preserve">Отраслевые риски также усиливаются в силу экономической рецессии и изменения цен на нефть, которые стали причиной резких валютных колебаний, ускорения продуктовой инфляции, и падения потребительского спроса. 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экономическая ситуация осложнилась растущим банковским кризисом, который спровоцировал дефицит ликвидности и недостаток финансирования в работе многих российских предприятий. Увеличился риск банкротств и рост безработицы в России, которые, безусловно, отрицательно сказались на уровне доходов насе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Указанные факторы могут отразиться на потребительской способности населения, среднем чеке и переливе большой доли потребителей из магазинов премиум класса в сегмент дискаунтеров. Высокий уровень инфляции и повышение стоимости фондирования для поставщиков и подрядных организациях Группы Х5 оказывают влияние на рост закупочных цен на товары, а также удорожание строительства и реконструкций магазинов и инфраструктурных объектов Группы Х5. 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 подтверждение вышеуказанных факторов выступают данные Росстата РФ, согласно которым оборот розничной торговли в России в 2015 году сократился по сравнению с 2014 годом на 10%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-  до 27 575,7 трлн Максимальное падение в годовом выражении было зафиксировано в декабре 2015 года - 15,3%. Реальные располагаемые денежные доходы населения России в 2015 году упали на 9,3% по сравнению с предыдущим  годом. Уровень безработицы в 2015 году увеличился по сравнению с уровнем 2014 года и составил 5,6%.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Риски, связанные с возможным и</w:t>
      </w:r>
      <w:r>
        <w:rPr>
          <w:b/>
          <w:i/>
          <w:sz w:val="20"/>
          <w:szCs w:val="20"/>
          <w:lang w:val="ru-RU"/>
        </w:rPr>
        <w:t>зменением потребительских предпочтений и снижением потребительского спроса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утренний рынок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ru-RU" w:eastAsia="ru-RU"/>
        </w:rPr>
        <w:t xml:space="preserve">Потребительский спрос в сфере основной деятельности Группы Х5 определяется несколькими факторами, не подконтрольными для Группы Х5, в том числе: уровнем безработицы, изменением структуры и объема потребительской корзины, валютными колебаниями, обеспеченным спросом, сезонностью, уровнем реального дохода населения на среднесрочном горизонте. Изменение структуры потребления может привести к снижению доли расходов населения на товары, реализуемые Группой Х5, и может сказаться на результатах операционной деятельности Группы Х5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Данный риск снижается за счет мультиформатной модели портфеля магазинов Группы Х5, позволяющей удовлетворить ценовые и продуктовые потребности разного типа потребителей за счет различий в ассортименте и ценовой политики в магазинах разных форматов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ешний рынок: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мпании Группы Х5 осуществляют свою деятельность на территории Российской Федерации.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высокой конкуренцией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утренний рынок: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оссийский рынок розничной торговли характеризуется высокой конкуренцией в центральном регионе, особенно в Москве и Санкт-Петербурге. По мере развития продуктового ритейла в России конкуренция усиливается. Основными конкурентными преимуществами становятся расположение объектов, качество продукции, уровень сервиса, уровень цен, ассортимент и состояние магазинов. Некоторые конкуренты и возможные новые игроки на рынке могут иметь лучшие финансовые, логистические, маркетинговые возможности, что может дать им существенное конкурентное преимущество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В настоящее время рынок розничной торговли в России фрагментирован, что позволяет Компании через консолидацию мелких сетей, а так же органического роста увеличивать долю на рынке. Однако возможная консолидация </w:t>
      </w:r>
      <w:r>
        <w:rPr>
          <w:bCs/>
          <w:sz w:val="20"/>
          <w:szCs w:val="20"/>
          <w:lang w:val="ru-RU"/>
        </w:rPr>
        <w:t xml:space="preserve">и/или более агрессивный органический рост конкурентов </w:t>
      </w:r>
      <w:r>
        <w:rPr>
          <w:sz w:val="20"/>
          <w:szCs w:val="20"/>
          <w:lang w:val="ru-RU"/>
        </w:rPr>
        <w:t>может привести к снижению доли Группы Х5 на рынке.</w:t>
      </w:r>
    </w:p>
    <w:p>
      <w:pPr>
        <w:pStyle w:val="Default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 xml:space="preserve">Комплекс мер, направленных на улучшение ассортимента, которые предприняты группой Х5, а также повышение доступности товаров позволяют улучшить динамику трафика </w:t>
      </w:r>
      <w:r>
        <w:rPr>
          <w:color w:val="000000"/>
          <w:sz w:val="20"/>
          <w:szCs w:val="20"/>
          <w:lang w:eastAsia="ru-RU"/>
        </w:rPr>
        <w:t>благодаря органическому росту, масштабной программе реконструкций, повышению уровня сервиса,</w:t>
      </w:r>
      <w:r>
        <w:rPr>
          <w:sz w:val="20"/>
          <w:szCs w:val="20"/>
        </w:rPr>
        <w:t xml:space="preserve"> маркетинговой политике и расширенному ассортименту товаров локальных производителей</w:t>
      </w:r>
      <w:r>
        <w:rPr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ешний рынок: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мпании Группы Х5 осуществляют свою деятельность на территории Российской Федераци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 w:eastAsia="ru-RU"/>
        </w:rPr>
      </w:pPr>
      <w:r>
        <w:rPr>
          <w:b/>
          <w:bCs/>
          <w:i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Риски, связанные с возможным изменением цен на сырье, услуги, используемые Х5 в своей деятельности (отдельно на внутреннем и внешнем рынках), и их влияние на деятельность Х5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утренний рынок: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Риски, связанные с изменением цен на продуктовое сырье и услуги, используемые компаниями Группы Х5 в своей деятельности, могут негативно повлиять на результаты финансово-хозяйственной деятельности и конечную продукцию собственного производства Группы Х5 по причине изменения конъюнктуры рынка и роста курса иностранной валюты. 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По мере расширения объема операционной деятельности Группа Х5 ориентируется на получение более выгодных условий закупок, оптимизацию закупочных технологий и снижение затрат. В частности в 2015г. торговые сети Группы Х5 начали принимать кросс-докинговые паллеты совместно с компанией PepsiCo, при которой исключается процесс хранения на складе товаров и существенно снижается стоимость логистических операций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Тем не менее, Группа Х5 может испытывать трудности в сохранении в будущем текущего уровня цен на свою продукцию, так как существует вероятность роста закупочных цен и снижения скидок поставщиков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дальнейшем отрасль продовольственной розницы может оказаться субъектом более жесткого регулирования, что может отразиться на взаимодействии с поставщиками.  Например, ФЗ «Об основах государственного регулирования торговой деятельности в российской федерации» № 381-ФЗ устанавливает предельный размер вознаграждения поставщиков продовольственных товаров торговым сетям в размере 10% от цены приобретаемых товаров. Поэтому неспособность Группы Х5 сохранить уровень закупочных цен, скидок и уступок поставщиков на уровне равном и/или более лучшем по сравнению с конкурентами может негативно повлиять на функционирование, финансовое состояние и операционные результаты Группы Х5. Для снижения этого риска Группа Х5 ведет постоянный диалог с поставщиками и предпринимает все меры, которые позволяют сохранить привлекательные ценовые предложения на рынке.</w:t>
      </w:r>
    </w:p>
    <w:p>
      <w:pPr>
        <w:pStyle w:val="Default"/>
        <w:jc w:val="both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  <w:t>Группа Х5 открыла программу деловых форумов «Диалог Х5», направленную на совершенствование партнёрских отношений с российскими поставщиками.  Этапами программы стала серия встреч с отраслевыми союзами производителей по условиям отбора контрагентов, рекомендациям по коммерческим предложениям, а также Кодексу добросовестных практик как ключевого инструмента саморегулирования розничной торговли.  Целью форума является коммуникация с производителями по целому спектру важных вопросов взаимодействия с торговыми сетями: о контроле качества продукции, требованиях к перевозке, хранению, реализации и утилизации пищевой продукции в соответствии с правилами технического регулирования в Таможенном союзе и действующими техническими регламентами торговых сетей Группы Х5.</w:t>
      </w:r>
    </w:p>
    <w:p>
      <w:pPr>
        <w:pStyle w:val="Normal"/>
        <w:jc w:val="both"/>
        <w:rPr>
          <w:rFonts w:eastAsia="Times New Roman;Times New Roman"/>
          <w:color w:val="000000"/>
          <w:sz w:val="20"/>
          <w:szCs w:val="20"/>
          <w:lang w:val="ru-RU" w:eastAsia="ru-RU"/>
        </w:rPr>
      </w:pPr>
      <w:r>
        <w:rPr>
          <w:rFonts w:eastAsia="Times New Roman;Times New Roman"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ешний рынок: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>Компании Группы Х5 осуществляют свою деятельность на территории Российской Федерации. Существенный риск связан с ценой по закупке товаров импортного и локального производства, имеющих большую долю с валютной составляющей в своем составе. В своей закупочной стратегии Группа Х5 предусматривает меры по снижению этого риска.</w:t>
      </w:r>
    </w:p>
    <w:p>
      <w:pPr>
        <w:pStyle w:val="Normal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sz w:val="20"/>
          <w:szCs w:val="20"/>
          <w:lang w:val="ru-RU"/>
        </w:rPr>
        <w:t xml:space="preserve">Риски, связанные с возможным изменением цен на продукцию и/или услуги </w:t>
      </w:r>
      <w:r>
        <w:rPr>
          <w:b/>
          <w:bCs/>
          <w:i/>
          <w:sz w:val="20"/>
          <w:szCs w:val="20"/>
        </w:rPr>
        <w:t>X</w:t>
      </w:r>
      <w:r>
        <w:rPr>
          <w:b/>
          <w:bCs/>
          <w:i/>
          <w:sz w:val="20"/>
          <w:szCs w:val="20"/>
          <w:lang w:val="ru-RU"/>
        </w:rPr>
        <w:t xml:space="preserve">5 (отдельно на внутреннем и внешнем рынках), и их влияние на деятельность Группы </w:t>
      </w:r>
      <w:r>
        <w:rPr>
          <w:b/>
          <w:bCs/>
          <w:i/>
          <w:sz w:val="20"/>
          <w:szCs w:val="20"/>
        </w:rPr>
        <w:t>X</w:t>
      </w:r>
      <w:r>
        <w:rPr>
          <w:b/>
          <w:bCs/>
          <w:i/>
          <w:sz w:val="20"/>
          <w:szCs w:val="20"/>
          <w:lang w:val="ru-RU"/>
        </w:rPr>
        <w:t>5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утренний рынок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ru-RU" w:eastAsia="ru-RU"/>
        </w:rPr>
        <w:t xml:space="preserve">Изменение цен на товары и продукцию, реализуемую компаниями Группы Х5, может повлиять на деятельность Группы Х5 в целом, а также на исполнение Обществом своих обязательств по ценным бумагам. Увеличение розничных цен для покупателей может привести к существенному снижению покупательской активности населения и, соответственно, к ухудшению финансово-хозяйственных результатов деятельности Группы Х5. В ближайшей перспективе ожидается сохранение высокой волатильности цен вследствие неопределенности, валютной флуктуации, изменения объемов поставок внутренних и внешних производителей, а также государственному регулированию цен на продукты первой необходимости. Для снижения этого риска Группа Х5 предпринимает меры, которые дают возможность сохранить привлекательные ценовые предложения во всех форматах Группы компаний Х5. </w:t>
      </w:r>
    </w:p>
    <w:p>
      <w:pPr>
        <w:pStyle w:val="Normal"/>
        <w:spacing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ru-RU" w:eastAsia="ru-RU"/>
        </w:rPr>
        <w:t xml:space="preserve">Компания ведет постоянный непрерывный мониторинг конъюнктуры рынка на продовольственные товары для получения исчерпывающей информации о состоянии рынка и обеспечения надежной базы для прогнозирования динамики выручки и товарооборота. Соблюдая требования антимонопольного законодательства, Группа Х5 стандартизировала условия для поставщиков товаров, установив единые подходы по маркетинговым услугам продвижения товаров, обеспечивая поставщикам равные условия для сотрудничества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ешний рынок: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 w:eastAsia="ru-RU"/>
        </w:rPr>
        <w:t>Компании Группы Х5 осуществляют свою деятельность на территории Российской Федерации</w:t>
      </w:r>
      <w:r>
        <w:rPr>
          <w:bCs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b/>
          <w:i/>
          <w:sz w:val="20"/>
          <w:szCs w:val="20"/>
          <w:u w:val="single"/>
          <w:lang w:val="ru-RU"/>
        </w:rPr>
        <w:t>Страновые и региональные риски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ак и многие другие хозяйственные субъекты, Общество и компании Группы Х5 подвержены страновым и региональным рискам. Компании Группы Х5 осуществляют свою деятельность на территории Российской Федерации. Общество зарегистрировано в качестве налогоплательщика в г. Москве, компании Группы Х5 в России ведут свою деятельность на территории 9 Федеральных округов, доля Центрального региона превышает 50% от общих продаж Группы Х5. В данном разделе будут описаны системные риски, присущие экономике Российской Федерации и регионов. 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лияние особенностей иных регионов Российской Федерации, в которых находятся компании, входящие в Группу Х5, на деятельность Группы Х5 и Общества, не столь значительно и учитывается менеджментом Группы Х5 в процессе осуществления финансово-хозяйственной деятельности.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трановые риски</w:t>
      </w:r>
    </w:p>
    <w:p>
      <w:pPr>
        <w:pStyle w:val="Barticleparagraph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е Российской Федерации присущи определенные черты развивающегося рынка, включая относительно высокий уровень инфляции и высокие процентные ставки, а также зависимость от мировых цен на энергоносители: нефть и природный газ. В 2015 г. произошло существенное сокращение мировых цен на нефть, обусловленное избыточным предложением нефти на рынке и замедлением темпов роста мировой экономики. Эти факторы спровоцировали ослабление курса рубля, рост процентных ставок, рост инфляционных ожиданий, затруднение доступа к зарубежному финансированию в инвестиционно-банковском секторе и обозначили продолжение негативных тенденций в российской экономике.</w:t>
      </w:r>
    </w:p>
    <w:p>
      <w:pPr>
        <w:pStyle w:val="Style28"/>
        <w:shd w:fill="FFFFFF" w:val="clear"/>
        <w:spacing w:lineRule="atLeast" w:line="210" w:before="0" w:after="0"/>
        <w:jc w:val="both"/>
        <w:rPr/>
      </w:pPr>
      <w:r>
        <w:rPr>
          <w:color w:val="000000"/>
          <w:sz w:val="20"/>
          <w:szCs w:val="20"/>
        </w:rPr>
        <w:t xml:space="preserve">В 2015 году остаются риски, связанные с продлением экономических санкций со стороны стран ЕС и других стран в отношении России, а так же ответного эмбарго со стороны России, которые привели к ограничениям на импорт продовольственных товаров и привлечение финансирования.  </w:t>
      </w:r>
      <w:r>
        <w:rPr>
          <w:sz w:val="20"/>
          <w:szCs w:val="20"/>
        </w:rPr>
        <w:t>Неопределенность геополитической ситуации в мире усложняет ведение внешнеэкономической деятельности, требуя от российских ритейлеров дополнительных затрат и времени на выполнение мер по импортозамещению коммерческих и некоммерческих товаров.</w:t>
      </w:r>
      <w:r>
        <w:rPr>
          <w:sz w:val="20"/>
          <w:szCs w:val="20"/>
          <w:lang w:eastAsia="en-US"/>
        </w:rPr>
        <w:t xml:space="preserve"> Это приводит к снижению эффективности операционной среды и товарооборота для розничных компаний, как по продукции собственных торговых марок, так и продукции других российских поставщик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 w:eastAsia="ru-RU"/>
        </w:rPr>
        <w:t>Затянувшееся ухудшение глобальной экономической ситуации может привести к усложнению операционной среды в России и, как результат, оказать влияние на Группу Х5 в результате следующих факторов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нижение ВВП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ост уровня инфля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нижение объема инвестиций в основной капита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граничение ликвидности предприят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ост безработицы и уровня неполной занят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нижение уровня покупательской способности населения.</w:t>
      </w:r>
    </w:p>
    <w:p>
      <w:pPr>
        <w:pStyle w:val="Normal"/>
        <w:autoSpaceDE w:val="false"/>
        <w:spacing w:before="280" w:after="280"/>
        <w:contextualSpacing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уверенный рейтинг России по оценке международного рейтингового агентства Standard &amp; Poor's на начало 2016 года остается на «спекулятивном» уровне: кредитные рейтинги России по обязательствам в иностранной валюте BB+/B, прогноз - "негативный", по обязательствам в национальной валюте BBB-/A-3, прогноз - "негативный"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По оценкам международных рейтинговых агентств </w:t>
      </w:r>
      <w:r>
        <w:rPr>
          <w:color w:val="000000"/>
          <w:sz w:val="20"/>
          <w:szCs w:val="20"/>
        </w:rPr>
        <w:t>Fitch</w:t>
      </w:r>
      <w:r>
        <w:rPr>
          <w:color w:val="000000"/>
          <w:sz w:val="20"/>
          <w:szCs w:val="20"/>
          <w:lang w:val="ru-RU"/>
        </w:rPr>
        <w:t xml:space="preserve"> и </w:t>
      </w:r>
      <w:r>
        <w:rPr>
          <w:color w:val="000000"/>
          <w:sz w:val="20"/>
          <w:szCs w:val="20"/>
        </w:rPr>
        <w:t>Moody</w:t>
      </w:r>
      <w:r>
        <w:rPr>
          <w:color w:val="000000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ru-RU"/>
        </w:rPr>
        <w:t xml:space="preserve"> по состоянию на декабрь 2015 года долгосрочный кредитный рейтинг России в иностранной валюте находится на последней ступени инвестиционного уровня. Оценка кредитного рейтинга России агентством </w:t>
      </w:r>
      <w:r>
        <w:rPr>
          <w:color w:val="000000"/>
          <w:sz w:val="20"/>
          <w:szCs w:val="20"/>
        </w:rPr>
        <w:t>Fitch</w:t>
      </w:r>
      <w:r>
        <w:rPr>
          <w:color w:val="000000"/>
          <w:sz w:val="20"/>
          <w:szCs w:val="20"/>
          <w:lang w:val="ru-RU"/>
        </w:rPr>
        <w:t>: долгосрочный кредитный рейтинг РФ, выраженный в иностранной валюте – «</w:t>
      </w:r>
      <w:r>
        <w:rPr>
          <w:color w:val="000000"/>
          <w:sz w:val="20"/>
          <w:szCs w:val="20"/>
        </w:rPr>
        <w:t>BBB</w:t>
      </w:r>
      <w:r>
        <w:rPr>
          <w:color w:val="000000"/>
          <w:sz w:val="20"/>
          <w:szCs w:val="20"/>
          <w:lang w:val="ru-RU"/>
        </w:rPr>
        <w:t>-» (прогноз – «негативный»); долгосрочный рейтинг с обязательствами в национальной валюте – «</w:t>
      </w:r>
      <w:r>
        <w:rPr>
          <w:color w:val="000000"/>
          <w:sz w:val="20"/>
          <w:szCs w:val="20"/>
        </w:rPr>
        <w:t>BBB</w:t>
      </w:r>
      <w:r>
        <w:rPr>
          <w:color w:val="000000"/>
          <w:sz w:val="20"/>
          <w:szCs w:val="20"/>
          <w:lang w:val="ru-RU"/>
        </w:rPr>
        <w:t>-» (прогноз – «негативный»); краткосрочный суверенный рейтинг РФ в иностранной валюте – «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3». Оценка </w:t>
      </w:r>
      <w:r>
        <w:rPr>
          <w:color w:val="000000"/>
          <w:sz w:val="20"/>
          <w:szCs w:val="20"/>
        </w:rPr>
        <w:t>Moody</w:t>
      </w:r>
      <w:r>
        <w:rPr>
          <w:color w:val="000000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ru-RU"/>
        </w:rPr>
        <w:t xml:space="preserve"> – кредитный рейтинг РФ по обязательствам, выраженным в иностранной валюте – «</w:t>
      </w:r>
      <w:r>
        <w:rPr>
          <w:color w:val="000000"/>
          <w:sz w:val="20"/>
          <w:szCs w:val="20"/>
        </w:rPr>
        <w:t>Ba</w:t>
      </w:r>
      <w:r>
        <w:rPr>
          <w:color w:val="000000"/>
          <w:sz w:val="20"/>
          <w:szCs w:val="20"/>
          <w:lang w:val="ru-RU"/>
        </w:rPr>
        <w:t xml:space="preserve">1» (прогноз – «стабильный»); суверенный рейтинг с </w:t>
      </w:r>
      <w:r>
        <w:rPr>
          <w:color w:val="000000"/>
          <w:sz w:val="20"/>
          <w:szCs w:val="20"/>
          <w:lang w:val="ru-RU" w:eastAsia="ru-RU"/>
        </w:rPr>
        <w:t>обязательствами в национальной валюте – «Baa3» (прогноз – «негативный»).</w:t>
      </w:r>
    </w:p>
    <w:p>
      <w:pPr>
        <w:pStyle w:val="Normal"/>
        <w:autoSpaceDE w:val="false"/>
        <w:spacing w:before="280" w:after="280"/>
        <w:contextualSpacing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банковской сфере фиксируется вызревание и рост просрочек по кредитным портфелям в розничном кредитовании из-за девальвации рубля и потере работы со стороны населения. Сокращается покупательская способность потребителей и снижается потребительский спрос, снижая торговый оборот в розничной торговле. В текущей сложной ситуации ритейловые компании предлагают своим клиентам подобрать приемлемый уровень потребительской корзины согласно уменьшившегося дохода.</w:t>
      </w:r>
    </w:p>
    <w:p>
      <w:pPr>
        <w:pStyle w:val="Normal"/>
        <w:autoSpaceDE w:val="false"/>
        <w:spacing w:before="280" w:after="280"/>
        <w:contextualSpacing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Группа оценивает экономическую ситуацию в Российской Федерации как сложную, несмотря на то, что операционные и финансовые показатели Группы Х5 демонстрируют яркую положительную динамику. </w:t>
      </w:r>
    </w:p>
    <w:p>
      <w:pPr>
        <w:pStyle w:val="Normal"/>
        <w:autoSpaceDE w:val="false"/>
        <w:spacing w:before="280" w:after="280"/>
        <w:contextualSpacing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Вероятность операционных и стратегических рисков оценивается Компанией, как значительное в среднесрочной перспективе, и потребует от руководства и сотрудников функции риск-менеджмента риск-ориентированного планирования и систематического мониторинга параметров изменяющихся условий операционной среды.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highlight w:val="green"/>
          <w:lang w:val="ru-RU" w:eastAsia="ru-RU"/>
        </w:rPr>
      </w:pPr>
      <w:r>
        <w:rPr>
          <w:b/>
          <w:i/>
          <w:color w:val="000000"/>
          <w:sz w:val="20"/>
          <w:szCs w:val="20"/>
          <w:highlight w:val="green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гиональные  риск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гионы развития сетей Х5 – это наиболее развитые и диверсифицированные в экономическом плане регионы России, в которых расположено основное число магазинов Группы Х5. Макроэкономическая среда выбранных регионов географического присутствия магазинов и распределительных центров Группы Х5 благоприятным образом сказывается на деятельности Общества и позволяет говорить об отсутствии специфических существенных региональных рисков. Исключение составляют регионы с высоким уровнем износа основных средств и объектов инфраструктуры, влияющих на увеличение  бюджета на реконструкции по  портфелю объектов Группы Х5. </w:t>
      </w:r>
      <w:r>
        <w:rPr>
          <w:rFonts w:eastAsia="Calibri;Century Gothic"/>
          <w:color w:val="000000"/>
          <w:sz w:val="20"/>
          <w:szCs w:val="20"/>
          <w:lang w:val="ru-RU"/>
        </w:rPr>
        <w:t>При реализации инвестиционных проектов в регионах с региональными рисками Компания применяет повышенные требования к уровню доходности таких проектов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компаний Группы Х5 и негативно сказаться на возможности Общества своевременно и в полном объеме исполнять свои обязатель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кольку Общество зарегистрировано в качестве налогоплательщика в благоприятном с точки зрения природных катаклизмов регионе (г. Москва) и осуществляет глубокий предварительный анализ территорий, на которых планируется развитие экспансии и рост бизнеса торговых сетей и инфраструктуры, то риски, связанные с географическими особенностями региона Общество оценивает как минимальные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Финансовые риск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Компании, входящие в Группу Х5, подвержены различным финансовым рискам, среди которых можно выделить валютные, инфляционные риски, риски изменения процентных ставок. Вероятность их наступления и степень влияния на результаты финансово-хозяйственной деятельности постоянно оцениваются Группой Х5 и учитываются при разработке планов развития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пособность Обществ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Основные финансовые риски, которые могут негативно сказаться на деятельности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и ее способности исполнять свои обязательства по Облигациям,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силение волатильности на российских и зарубежных финансовых рынк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худшение общего инвестиционного климата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зменение законодательства, регулирующего выпуск и обращение ценных бумаг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нижение суверенного рейтинга России на международном финансовом рынке, рост  процентных ставок, риски ликвидности создают определенные трудности для роста бизнеса, реализации инвестиционных проектов и открытия новых торговых точек для Группы Х5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Одновременно, сокращение деятельности зарубежных иностранных банков на территории РФ и снижение свободного объема межбанковских кредитов, валютные колебания и связанная с этим фактом переоценка активов на российских рынках способствует ухудшению общего инвестиционного климата в Российской Федерации, что может негативно сказаться на стоимости заимствования для компаний Группы Х5 и/или сроках таких заимствований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обходимо отметить, что Группа Х5 ясно оценивает вышеуказанные риски и успешно решает возникающие задачи на уровне стратегии и корректировки тактических шагов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ми рисками, которые могут негативно сказаться на деятельности Общества на внешнем рынке,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ост процентных ставок на мировых финансовых рынках и рынках капитал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силение волатильности на зарубежных финансовых рынка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Рост процентных ставок на финансовых рынках и рынках капитала, усиление волатильности на зарубежных финансовых рынках могут негативно сказаться на стоимости заимствования для Общества и/или сроках таких заимствований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ство оценивает вышеуказанные риски как существенные. Следует также учитывать, что данные риски отражают общеэкономическую ситуацию в мире и отчасти находятся вне контроля Общества. При этом стоит отметить, что 100% обязательств по кредитам и облигациям Группы Х5 и Общества номинированы в рублях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изменения процентных ставок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Так как Группа Х5 не имеет значительных процентных активов, прибыль и операционная выручка Группы Х5 практически не подвержены влиянию изменения рыночных процентных ставок. Риск изменения процентных ставок Группы Х5 возникает только по заемным средствам. Кредиты, привлекаемые под переменные/плавающие процентные ставки, являются источником риска для денежных потоков Группы Х5. Политика Группы Х5 в области управления риском влияния изменения процентных ставок на потоки денежных средств состоит в структурировании кредитного портфеля таким образом, чтобы доля заимствований с плавающей ставкой была ограниченно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ние процентных ставок не оценивается в качестве существенного риска для Общества, в связи с фиксацией ставок по облигационным выпускам на долгосрочный период времени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алютные риск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еятельность компаний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не подвержена валютному риску, возникающему в результате валютных операций в отношении кредитов и займов, выраженных в иной иностранной валюте, так как 100% кредитного портфеля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выражена в рублях. В рамках политики по снижению валютных рисков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привлекает новые и рефинансирует уже имеющиеся кредиты в рублях. </w:t>
      </w:r>
    </w:p>
    <w:p>
      <w:pPr>
        <w:pStyle w:val="Normal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точки зрения операционной деятельности, Групп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не имеет каких-либо существенных валютных рисков: выручка и расходы по операционной деятельности номинированы в рублях.  При этом у Компаний Группы X5 существуют договоры, выплаты по которым номинированы/привязаны к курсу иностранных валют, по которым были установлены валютные коридоры или изменены первоначальные условия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оля продуктов питания и непродовольственных товаров, поставляемых по прямому импорту, в общем объеме продаж компаний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не существенна. Зависимость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от возможных колебаний валютных курсов незначительн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о состоянию на 31 декабря 2015 г. обязательства в иностранной валюте в кредитном портфеле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отсутствуют. Значительное обесценение рубля может привести к снижению реальной стоимости активов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>, номинированных в рублях, таких как банковские депозиты и дебиторская задолженность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Влияние инфля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сновная продукция, реализуемая компаниями X5 Retail Group - товары широкого потребления, уровень цен на которые изменяется во многом в соответствии с инфляционными процессам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лабление курса рубля в 2015 г. способствовало развитию инфляционных процессов в российской экономике. Согласно данным Росстата, в 2015 года рост индекса потребительских цен в РФ в годовом выражении ускорился до 15,6%  по сравнению с 7,8 % по итогам 2014 года. </w:t>
      </w:r>
    </w:p>
    <w:p>
      <w:pPr>
        <w:pStyle w:val="Normal"/>
        <w:jc w:val="both"/>
        <w:rPr>
          <w:rFonts w:eastAsia="Calibri;Century Gothic"/>
          <w:color w:val="000000"/>
          <w:sz w:val="20"/>
          <w:szCs w:val="20"/>
          <w:lang w:val="ru-RU"/>
        </w:rPr>
      </w:pPr>
      <w:r>
        <w:rPr>
          <w:rFonts w:eastAsia="Calibri;Century Gothic"/>
          <w:color w:val="000000"/>
          <w:sz w:val="20"/>
          <w:szCs w:val="20"/>
          <w:lang w:val="ru-RU"/>
        </w:rPr>
        <w:t xml:space="preserve">Повышение уровня инфляции может стимулировать рост ряда издержек, номинированных в рублях, что увеличит затраты на основную деятельность и управленческие расходы. К числу таких издержек необходимо, прежде всего, отнести арендные платежи и оплату труда, которые традиционно являются наиболее чувствительными к инфляционному воздействию. </w:t>
      </w:r>
    </w:p>
    <w:p>
      <w:pPr>
        <w:pStyle w:val="Normal"/>
        <w:autoSpaceDE w:val="false"/>
        <w:jc w:val="both"/>
        <w:rPr>
          <w:rFonts w:eastAsia="Calibri;Century Gothic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Calibri;Century Gothic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редитные риск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Группа подвержена кредитным рискам в результате размещения денежных средств на счетах финансовых организаций. Целью Компании является уменьшение риска получения убытков, возникающих из операций с несостоятельными или неплатежеспособными контрагентами. Для достижения цели устанавливаются лимиты на контрагентов и оценивается кредитоспособность финансовых организаций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овые активы, которые потенциально являются источником кредитного риска, включают преимущественно денежные средства и их эквиваленты в банках, дебиторскую задолженность по расчетам с поставщиками и подрядчиками и прочую дебиторскую задолженность. Благодаря характеру основной деятельности Группы (розничные продажи отдельным клиентам) отсутствует значительная концентрация кредитного риска. Денежные средства размещаются в финансовых организациях, которые на момент открытия счета имеют минимальный риск дефолта и высокий уровень финансовой устойчивости. Хотя темпы погашения дебиторской задолженности подвержены влиянию экономических факторов, руководство Группы считает, что нет существенного риска потерь сверх суммы созданных резервов. Согласно политике Группы в области казначейских операций и практике управления рисками, лимиты подверженности кредитному риску со стороны контрагентов отслеживаются на постоянной основе, и никакие отдельные риски не считаются существенным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;Century Gothic" w:cs="TimesNewRomanPS-ItalicMT;Times New Roman"/>
          <w:i/>
          <w:i/>
          <w:iCs/>
          <w:sz w:val="20"/>
          <w:szCs w:val="20"/>
          <w:lang w:val="ru-RU" w:eastAsia="ru-RU"/>
        </w:rPr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 дефолта или неплатежей со стороны контрагентов</w:t>
      </w:r>
      <w:r>
        <w:rPr>
          <w:rFonts w:eastAsia="Calibri;Century Gothic" w:cs="TimesNewRomanPS-ItalicMT;Times New Roman" w:ascii="TimesNewRomanPS-ItalicMT;Times New Roman" w:hAnsi="TimesNewRomanPS-ItalicMT;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снижается условиями договоров, в соответствии с которыми расчеты с третьими лицами, не входящими в Группу Х5, производятся на условиях предоплаты, либо обеспечены аккредитивами или банковскими гарантиями со стороны контрагенто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В составе корпоративной системы риск-менеджмента в Компании утвержден перечень банков-партнеров, имеющих право давать гарантии, поручительства, выпускать иные банковские продукты по сделкам в пользу компаний входящих в X5 Retail Group. Перечень сформирован на основании внутренней Методики оценки финансового состояния банков-партнеров, ежеквартально пересматривается и утверждается на уровне корпоративного центра Компании. В Компании проводится текущий мониторинг динамики финансовых показателей устойчивости: оценка рейтингов, показателей финансовой устойчивости, возможности банка привлекать государственное финансирование и получать государственную поддержку в случае снижения показателей достаточности капитала и других обязательных нормативов ЦБ РФ. Оцениваются данные о включении банка в список системообразующих банков РФ в случае ухудшения качества его кредитных портфелей и возможности до-капитализации на фоне текущего банковского кризиса с тем, чтобы риски банкротства дебиторов не оказывали дополнительного негативного влияния на финансовые результаты Группы Х5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b/>
          <w:b/>
          <w:i/>
          <w:i/>
          <w:sz w:val="20"/>
          <w:szCs w:val="20"/>
          <w:u w:val="single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b/>
          <w:i/>
          <w:sz w:val="20"/>
          <w:szCs w:val="20"/>
          <w:u w:val="single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ликвидности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0"/>
          <w:szCs w:val="20"/>
          <w:lang w:val="ru-RU"/>
        </w:rPr>
        <w:t xml:space="preserve">Высокая волатильность цен, курса мировых валют к Рублю РФ, изменение коммерческой маржи, а также возможные экономические санкции в отношении РФ могут привести к разбалансированности показателей планов, бюджетов и инвестиционных программ Группы Х5, и, как следствие, к повышению риска дефицита ликвидности и источников финансирования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к ликвидности определяется как риск того, что компания может столкнуться с трудностями при выполнении финансовых обязательст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Для минимизации данного риска в Группе Х5 осуществляется регулярный контроль за операционными потоками денежных средств и открытыми кредитными линиями Группы, с целью обеспечения их достаточности для погашения текущих обязательств Группы и финансирования программы развития. Риск ликвидности, связанный с краткосрочными обязательствами, носит сезонный характер: наибольшая  вероятность риска возникает в 1-м квартале, тогда как в 4-м квартале наблюдается увеличение поступлений денежных средств. В связи с этим Группа согласовывает срок погашения краткосрочных кредитных линий на 4-й квартал, когда свободные потоки денежных средств позволяют погасить краткосрочные займы. Группа имеет высокую степень свободы действий в отношении изменений программы капиталовложений. Группа оптимизирует отток денежных средств с помощью регулирования сроков имеющихся проектов капитальных вложений и переноса сроков будущих программ по капиталовложениям, если это необходимо.</w:t>
      </w:r>
    </w:p>
    <w:p>
      <w:pPr>
        <w:pStyle w:val="Normal"/>
        <w:autoSpaceDE w:val="false"/>
        <w:spacing w:before="120" w:after="0"/>
        <w:jc w:val="both"/>
        <w:rPr>
          <w:rFonts w:eastAsia="Calibri;Century Gothic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осуществляет строгий контроль за своей ликвидностью, увеличивая периоды выборки по возобновляемым кредитам, а также продлевая сроки имеющихся кредитов или договариваясь об открытии новых кредитных линий. Группа контролирует соответствие требованиям ликвидности, используя краткосрочные и долгосрочные прогнозы и поддерживая наличие источников финансирования. На основе анализа существующей позиции Группы по ликвидности менеджмент Группы Х5 считает, что имеющиеся кредитные линии и ожидаемые потоки денежных средств являются достаточными  для финансирования текущих операций Группы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;Century Gothic"/>
          <w:sz w:val="20"/>
          <w:szCs w:val="20"/>
          <w:lang w:val="ru-RU"/>
        </w:rPr>
        <w:t>Дополнительно, управление данным риском в Компании осуществляется путем оценки чувствительности показателей планов, бюджетов и инвестиционных программ к изменению макроэкономических показателей. Также проводится подготовка предложений по корректировке планов, возможному сокращению расходов при переходе к стресс-сценарию, сдвигу сроков платежей и сроков реализации проектов во времени и ранжированию проектов. Стратегические инициативы финансового блока Компании включают усиление требований в части отбора инвестиционных проектов, которые повышают качество внутреннего контроля по снижению риска ликвидности в Группе Х5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;Century Gothic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Правовые рис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вые риски определены, в том числе, недостатками, присущими российской правовой системе и российскому законодательству, что приводит к созданию атмосферы неопределенности в области осуществления инвестиций и коммерческой деятель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мнению Общества, данные риски влияют на Общества и компании, входящие в Группу Х5 так же, как и на всех остальных субъектов рынк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оссии в условиях становления рыночной экономики еще окончательно не сформировалась правовая база, поэтому риски законодательной системы, включаю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несоответствие между (a) федеральным законодательством; (b) законодательными актами, положениями и директивами, издаваемыми президентом, правительством и министерствами и с) положениями региональной и местной в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едостаточность судебных и административных ограничений на интерпретацию российского законодатель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ущественные недостатки в регулятивной системе в связи с запаздыванием введения в действие или отсутствием исполнительных распоряжений по введению в действие нормативных акт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трудности в исполнении судебных решений. 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Такая неопределенность означает, что не может быть гарантий, что деятельность Х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будет полностью соответствовать законодательству РФ и действующим норма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подвержена риску изменения законодательства, регулирующего деятельность отрасли розничной торговли и крупнейших игроков. Одним из ярких примеров такого регулирования является принятие Федерального закона № 381-ФЗ «Об основах государственного регулирования торговой деятельности в Российской Федерации», вступившего в силу 01 февраля 2010 года, вносящего следующие огранич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граничение на покупку сетей или дополнительных торговых площадей в муниципальных образованиях, где доля сети на рынке равна либо превышает 25%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кращение периодов отсрочки платежей за товар различных категор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граничение допустимого уровня бонусов поставщиков;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государственное регулирование цен на социально значимые товары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 некоторых регионах данный закон о торговле ограничивает/может существенно ограничить в будущем возможности развития Х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и, связанные с усилением требований по лицензированию алкогольной продукции, Закона о торговле и антимонопольного законодательств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ерационная деятельность Х5 и реализация планов по развитию требуют получения и обновления различных лицензий и разрешений. В частности компании Группы Х5 имеют лицензии на розничную продажу алкогольной продукци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жесточение алкогольного регулирования может негативно сказаться на операционной деятельности Компании, поэтому в Компании ведется активная работа по внешним коммуникациям с профессиональными ассоциациями, органами государственной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уществует риск того, что отдельный территориальный лицензирующий орган отзовёт или приостановит действие соответствующей лицензии у отдельного торгового комплекса или логистического центра. Риск того, что лицензии на розничную продажу алкогольной продукции, потребляемой не на месте покупки, а также действующие лицензии на закупку, хранение и поставку алкогольной продукции будут одновременно отозваны по всему портфелю торговых сетей и распределительных центров минима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 рамках деятельности Федеральной службы по регулированию алкогольного рынка, в числе основных направлений введено требование о введении сплошного (сквозного) государственного учета продажи алкогольной продукции в организациях оптовой (01.09.2015г.) и розничной торговли (01.06.2016г.) с использованием системы учёта ЕГАИС, которые Компания последовательно выполняе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поддержания непрерывности операционной деятельности Группы Х5, а также для выполнения намеченных планов развития Компания осуществляет все необходимые меры по контролю исполнения требований регулирующих орган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ем валютного регулирова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алютное регулирование в РФ осуществляется на основании Федерального закона от 10 декабря 2003 года №173-ФЗ «О валютном регулировании и валютном контроле». Большая часть его положений вступила в силу с 18 июня 2004 г. Некоторые положения вводятся в действие постепенно. Ряд положений, в частности, касающихся порядка открытия и использования счетов юридических лиц - резидентов в банках за пределами РФ, были введены в действие 1 января 2007 г. Кроме того, Центральный Банк РФ принял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, что свидетельствует о дальнейшей либерализации валютного законодательства. Вышеуказанным законом устанавливаются нормы, позволяющие упростить порядок толкования положений валютного законодательств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авительством и ЦБ РФ осуществляются мероприятия по усилению контроля за проведением валютных операций, о чем свидетельствует Инструкция Банка России от 04.06.2012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38-И "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"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Инструкция во многом изменила действующую систему валютного контроля над экспортно-импортными операциями резидентов РФ, включая сроки и порядок предоставления документов связанных проведением валютных операций резидентами РФ уполномоченным банкам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Групп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находится в существенной степени зависимости от изменения валютного законодательства, т.к. часть продукции закупается напрямую у иностранных контраген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Группа Х5 осуществляет основную деятельность на территории Российской Федерации, однако в 2015 году был увеличен объем внешнеторговой деятельности по закупке товаров и услуг от иностранных поставщиков, поэтому Общество рассматривает риски изменения валютного законодательства в качестве существенных. Ценные бумаги Общества номинированы в рублях. Общество предполагает осуществлять свою деятельность в пределах России, номинируя свои активы и обязательства в национальной валюте и в дальнейше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ем налогового законодательств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Правительство Российской Федерации продолжает реформирование экономической и коммерческой инфраструктуры в процессе перехода к рыночной экономике. Изменения в законодательной сфере характеризуются недостаточной проработанностью, нечеткостью формулировок, наличием различных толкований. Данные обстоятельства могут затруднить налоговое планирование и отчетность, оказать негативное воздействие на результаты деятельности Группы.  Несмотря на то, что руководство Группы, основываясь на требованиях налогового законодательства, считает, что обязательства по налогам отражены в полном объеме, вышеизложенные факты могут привести к возникновению дополнительных налоговых рисков для компаний Группы. Компания осуществляет управление указанными рисками: оценивает степень влияния на бизнес новых законодательных инициатив, проводит своевременные оценки влияния возможных изменений в налоговом законодательстве на показатели деятельности Группы Х5, а также принимает соответствующие меры, способные уменьшить негативные последствия изменений налоговой политик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деятельности Общества не применяется каких-либо особых режимов налогообложения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jc w:val="both"/>
        <w:rPr/>
      </w:pPr>
      <w:r>
        <w:rPr>
          <w:rFonts w:eastAsia="Calibri;Century Gothic"/>
          <w:color w:val="000000"/>
          <w:sz w:val="20"/>
          <w:szCs w:val="20"/>
          <w:lang w:val="ru-RU"/>
        </w:rPr>
        <w:t>Компании Группы осуществляют основную деятельность на территории Российской Федерации, несмотря на увеличение объема внешнеторговой деятельности с прямыми поставщиками, Общество рассматривает риски, связанные с изменением налогового законодательства на внешнем рынке, в качестве минимальных.</w:t>
      </w:r>
    </w:p>
    <w:p>
      <w:pPr>
        <w:pStyle w:val="Normal"/>
        <w:jc w:val="both"/>
        <w:rPr>
          <w:rFonts w:eastAsia="Calibri;Century Gothic"/>
          <w:i/>
          <w:i/>
          <w:color w:val="000000"/>
          <w:sz w:val="20"/>
          <w:szCs w:val="20"/>
          <w:lang w:val="ru-RU"/>
        </w:rPr>
      </w:pPr>
      <w:r>
        <w:rPr>
          <w:rFonts w:eastAsia="Calibri;Century Gothic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ями правил таможенного контроля и пошлин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случае, если будут изменены правила таможенного контроля и пошлин (в сторону их увеличения), это может привести к дополнительным финансовым затратам для Группы, так как компании Группы закупают импортные товары. Учитывая обозначенную выше возможность замены таких товаров их российскими аналогами, данный риск не представляется существенны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подвержено указанному регуляторному риску в некоторой степени, так как увеличило объем импортных операций в 2015год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не осуществляет деятельность, связанную с экспортом своей продукции (работ), оказываемых услуг. Ввиду указанного обстоятельства Группа рассматривает риски, связанные с изменением правил таможенного контроля и пошлин на внешнем рынке, в качестве минимальных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 xml:space="preserve">Риск потери деловой репутации (репутационный риск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к потери деловой репутации (репутационный риск) Группы Х5 связан с предоставлением услуг потребителям розничной сети, исполнением требований регуляторов и сотрудничеством с персоналом. 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ятельность по упаковке, сбыту, транспортировке и продаже продовольственных товаров несет в себе неотъемлемые риски порчи или повреждения продуктов, что может потенциально привести к претензиям, отзыву товаров и, как результат, к негативной огласке. Продовольственные продукты, как закупаемые, так и выпускаемые под собственной торговой маркой,  могут содержать вредные вещества, которые могут в определенных случаях приводить к болезни, нанесению вреда здоровью или летальному исходу для конечных потребителей. С репутационной точки зрения риски выше для продуктов, выпускаемых под собственными торговыми марка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качества товаров и оказываемых услуг компаний Группы Х5 осуществляется в отдельных инфраструктурных подразделениях торговых сетей, распределительных центров и объектов инфраструктуры, ответственных за качество.  Ведется отдельная работа с поставщиками.  В компании организована и действует функция Комплаенс, отвечающая за соответствие законодательным нормам и стандартам.  Работает горячая линия Х5 по этическим вопросам и вопросам конфликта интересов среди сотрудников Группы Х5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Стратегический ри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тратегический риск связан с дальнейшим развитием сферы продуктового ритейла и выхода новых сетевых игроков на ключевые позиции рынка России, а также отсутствием выгодных предложений на рынке M&amp;A и возможностей для строительства или аренды новых торговых площадей и инфраструктурных объектов на горизонте 2016 – 2018 гг.  Эти факторы могут повлиять на реализацию стратегических целей и инициатив компаний Группы Х5. Отсутствие четкой стратегии развития, неэффективность ее донесения до сведения заинтересованных лиц и реализации, а также ошибочность избранного стратегического направления могут иметь неблагоприятные последствия для бизнеса Комп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озиция Группы X5 на российском рынке розничной торговли в значительной степени зависит от того, насколько точно стратегия Компании будет учитывать макроэкономическую и конкурентную среду, и от того, насколько успешно Компании удастся сформулировать и реализовать свое стратегическое видени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тратегия развития Х5, разработанная на несколько лет вперед, содержит описание планов дальнейшего рост Компании и целевых финансовых показателей.  Контроль за ходом реализации стратегии на постоянной основе осуществляет руководство Компании.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;Century Gothic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  <w:t xml:space="preserve">Риски, связанные с деятельностью Компании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;Century Gothic" w:cs="TimesNewRomanPS-ItalicMT;Times New Roman"/>
          <w:b/>
          <w:b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;Century Gothic" w:cs="TimesNewRomanPS-ItalicMT;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и невыполнения инвестиционной программ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>При реализации инвестиционных проектов Компания сталкивается как с риском несвоевременного вв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>в строй производственных объектов, так и ростом затрат при их реализ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>Задержки в реализации проектов, в том числе по причине задержки в получении разрешительной документации, сроков выполнения работ, а также изменения планов работ в связи с получением дополнительной информации о качестве объекта могут приводить к невыполнению сроков инвестиционной программы и снизить ожидания акционеров об органическом росте розничной сети Группы Х5.  Это может повлечь ухудшение показателей последующих лет и снижение эффективности инвестиционных проектов и привлекаемых средств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Компания проводит мониторинг реализации инвестиционных проектов на постоянной основе, в случае необходимости инвестиционные программы корректируются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ем требований по лицензированию основной деятельности Компаний Группы Х5, либо лицензированию прав пользования объектами, нахождение которых в обороте ограничено (включая природные ресурсы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ерационная деятельность Х5 и реализация планов по развитию требуют получения и обновления различных лицензий и раз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ля поддержания непрерывности операционной деятельности Группы Х5, а также для выполнения намеченных планов развития необходимо получение и/или обновление различных лицензий и разрешений.  Компания осуществляет все необходимые меры по контролю исполнения данных требований.  Лицензии на ведение определенного вида деятельности, либо на использование объектов, нахождение которых ограничено (включая природные ресурсы) продлеваются в соответствии с требованиям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ействующего законодательства РФ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Обществу не применяются требования по лицензированию его основной деятельност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бщество рассматривает риски, связанные с изменением требований по лицензированию на внешнем рынке, в качестве минимальных, поскольку не осуществляет и не планирует осуществлять основную деятельность за пределами Российской Федерации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rFonts w:eastAsia="Calibri;Century Gothic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и, связанные с текущими судебными процессами, в которых участвует X5</w:t>
      </w:r>
    </w:p>
    <w:p>
      <w:pPr>
        <w:pStyle w:val="Normal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  <w:t>X5 Retail Group периодически в ходе обычной деятельности участвует в судебных делах. Риски, связанные с текущими судебными процессами, не могут быть рассмотрены как риски, способные оказать значительное влияние на финансовые показатели деятельности X5 Retail Grou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;Century Gothic" w:cs="TimesNewRomanPSMT;Times New Roman"/>
          <w:sz w:val="20"/>
          <w:szCs w:val="20"/>
          <w:lang w:val="ru-RU" w:eastAsia="ru-RU"/>
        </w:rPr>
      </w:pPr>
      <w:r>
        <w:rPr>
          <w:rFonts w:eastAsia="Calibri;Century Gothic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8. 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не совершало в отчетном году сделок, признаваемых в соответствии с Федеральным законом «Об обществах с ограниченной ответственностью» крупными сделками, а так 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делки, заключенные Обществом, как сделки с заинтересованностью,  не одобрялись, так как  в их совершении заинтересованы все участники эмитен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долями Общества в течение отчетного год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ind w:left="1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  Новиков Максим Григорьевич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83 г.</w:t>
      </w:r>
    </w:p>
    <w:p>
      <w:pPr>
        <w:pStyle w:val="Normal"/>
        <w:ind w:left="200" w:hanging="0"/>
        <w:rPr>
          <w:lang w:val="ru-RU"/>
        </w:rPr>
      </w:pPr>
      <w:r>
        <w:rPr>
          <w:sz w:val="20"/>
          <w:szCs w:val="20"/>
          <w:lang w:val="ru-RU"/>
        </w:rPr>
        <w:t>Образование:  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1134"/>
        <w:gridCol w:w="2551"/>
        <w:gridCol w:w="411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Гид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О «МД ПРОЕКТ-200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связи с инвестор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АО «ПЕРВАЯ ГРУЗОВАЯ КОМПА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заимодействию с инвестора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рговый дом "ПЕРЕКРЕ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связям с инвесторами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rStyle w:val="Subst1"/>
          <w:b w:val="false"/>
          <w:b w:val="false"/>
          <w:bCs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Сумарокова Татьяна Александровна</w:t>
      </w:r>
    </w:p>
    <w:p>
      <w:pPr>
        <w:pStyle w:val="Normal"/>
        <w:ind w:left="200" w:hanging="0"/>
        <w:rPr/>
      </w:pPr>
      <w:r>
        <w:rPr>
          <w:b/>
          <w:sz w:val="20"/>
          <w:szCs w:val="20"/>
          <w:lang w:val="ru-RU"/>
        </w:rPr>
        <w:t>(Председатель)</w:t>
      </w:r>
    </w:p>
    <w:p>
      <w:pPr>
        <w:pStyle w:val="Normal"/>
        <w:ind w:left="200" w:hanging="0"/>
        <w:rPr/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>1982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23"/>
        <w:gridCol w:w="2470"/>
        <w:gridCol w:w="4055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стконсульт отдела корпоративного права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стконсульт отдела сопровождения сделок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тконсульт отдела сопровождения сделок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т отдела сопровождения сделок 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рпоративного и международного права</w:t>
            </w:r>
          </w:p>
        </w:tc>
      </w:tr>
    </w:tbl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я участия членов Совета директоров в уставном капитале Общества: члены Совета директоров не владеют долями участия в уставном капитале Обществ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ля принадлежащих обыкновенных акций акционерного общества,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: члены Совета директоров не владеют долями Обществ, не совершали в течение 2015 года  сделки по приобретению или отчуждению долей в уставном капитале Общества.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доля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диноличный исполнительный орган Общества: </w:t>
      </w:r>
      <w:r>
        <w:rPr>
          <w:b/>
          <w:i/>
          <w:sz w:val="20"/>
          <w:szCs w:val="20"/>
          <w:lang w:val="ru-RU"/>
        </w:rPr>
        <w:t>Генеральный директор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Коржова Анна Александровна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81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ThinDelim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6"/>
        <w:gridCol w:w="2449"/>
        <w:gridCol w:w="4111"/>
      </w:tblGrid>
      <w:tr>
        <w:trPr>
          <w:trHeight w:val="24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привлечению финансирования и работы с финансовыми институтами 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кресток-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-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рпоративного финансирования и финансовых инструментов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партамента казначейства и корпоративного финансирования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казначейству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му финансированию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КС 5 Холдин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ля участия такого лица в уставном капитале Общества: </w:t>
      </w:r>
      <w:r>
        <w:rPr>
          <w:b/>
          <w:i/>
          <w:sz w:val="20"/>
          <w:szCs w:val="20"/>
          <w:lang w:val="ru-RU"/>
        </w:rPr>
        <w:t>отсутствует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ечение отчетного года  лицом, занимающим должность единоличного исполнительного органа, сделки по приобретению или отчуждению долей в уставном капитале Общества не совершались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Основные положения политики Общества в области вознаграждения и (или) компенсации расходов, а также сведения по каждому из органов управления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, если только таким лицом не являлся управляющий) с указанием размера всех видов вознаграждения, включая заработную плату членов органов управления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Обществом в течение отчетного года, и с указанием размера расходов, связанных с исполнением функций членов органов управления Общества, компенсированных Обществом в течение отчетного года. Если Обществом выплачивалось вознаграждение и (или) компенсировались расходы лицу, которое одновременно являлось членом совета директоров (наблюдательного совета) акционерного общества и входило в состав коллегиального исполнительного органа (правления, дирекции) Общества, выплаченное вознаграждение и (или) компенсированные расходы такого лица, связанные с осуществлением им функций члена совета директоров (наблюдательного совета) акционерного общества, включаются в совокупный размер выплаченного вознаграждения и (или) компенсированных расходов по совету директоров (наблюдательному совету) Общества, а иные виды выплаченного вознаграждения и (или) компенсированных расходов такого лица включаются в совокупный размер вознаграждения и (или) компенсированных расходов по коллегиальному исполнительному органу (правлению, дирекции) Общества;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Совета директоров Общества исполняют свои обязанности на безвозмездной основе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 Сведения (отчет) о соблюдении Обществом принципов и рекомендаций </w:t>
      </w:r>
      <w:hyperlink r:id="rId2">
        <w:r>
          <w:rPr>
            <w:rStyle w:val="InternetLink"/>
            <w:b/>
            <w:sz w:val="20"/>
            <w:szCs w:val="20"/>
            <w:lang w:val="ru-RU"/>
          </w:rPr>
          <w:t>Кодекса</w:t>
        </w:r>
      </w:hyperlink>
      <w:r>
        <w:rPr>
          <w:b/>
          <w:sz w:val="20"/>
          <w:szCs w:val="20"/>
          <w:lang w:val="ru-RU"/>
        </w:rPr>
        <w:t> корпоративного управления, рекомендованного к применению Банком России (далее - Кодекс корпоративного управления)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орпоративное управление Эмитента  организовано с учетом письма Банка Росси от 10.04.2014 № 06-52/2463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 Иная информация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состоянии чистых активов по данным бухгалтерского учета и уставном капитале Общества за три последних год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уставного капитала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чистых активов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0 9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 2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6 099 29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еральный директор                                         Коржова А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Главный бухгалтер      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 Соколов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;MT Extra" w:hAnsi="Symbol;MT Extra" w:cs="Symbol;MT Extra"/>
      <w:color w:val="000000"/>
    </w:rPr>
  </w:style>
  <w:style w:type="character" w:styleId="WW8Num10z1">
    <w:name w:val="WW8Num10z1"/>
    <w:qFormat/>
    <w:rPr>
      <w:rFonts w:ascii="Symbol;MT Extra" w:hAnsi="Symbol;MT Extra" w:cs="Symbol;MT Extra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4">
    <w:name w:val="WW8Num10z4"/>
    <w:qFormat/>
    <w:rPr>
      <w:rFonts w:ascii="Courier New;Letter Gothic" w:hAnsi="Courier New;Letter Gothic" w:cs="Courier New;Letter Gothic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en-AU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Проспект -"/>
    <w:qFormat/>
    <w:rPr>
      <w:b/>
      <w:bCs/>
      <w:i/>
      <w:iCs/>
      <w:lang w:val="ru-RU"/>
    </w:rPr>
  </w:style>
  <w:style w:type="character" w:styleId="Subst1">
    <w:name w:val="Subst"/>
    <w:qFormat/>
    <w:rPr>
      <w:b/>
      <w:i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;Arial" w:hAnsi="Arial;Arial" w:eastAsia="Times New Roman;Times New Roman" w:cs="Arial;Arial"/>
      <w:lang w:val="ru-RU" w:bidi="ar-SA"/>
    </w:rPr>
  </w:style>
  <w:style w:type="character" w:styleId="Heading1Char">
    <w:name w:val="Heading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before="20" w:after="40"/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i/>
      <w:iCs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>
      <w:jc w:val="both"/>
    </w:pPr>
    <w:rPr>
      <w:lang w:val="ru-RU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TitleBoldItal">
    <w:name w:val="Title Bold Ital"/>
    <w:basedOn w:val="Normal"/>
    <w:qFormat/>
    <w:pPr>
      <w:keepNext w:val="true"/>
      <w:spacing w:before="240" w:after="200"/>
      <w:jc w:val="both"/>
    </w:pPr>
    <w:rPr>
      <w:b/>
      <w:i/>
      <w:sz w:val="20"/>
      <w:lang w:val="en-GB"/>
    </w:rPr>
  </w:style>
  <w:style w:type="paragraph" w:styleId="CGSingleSp05">
    <w:name w:val="CG-Single Sp 0.5"/>
    <w:basedOn w:val="Normal"/>
    <w:qFormat/>
    <w:pPr>
      <w:spacing w:before="0" w:after="200"/>
      <w:ind w:firstLine="720"/>
      <w:jc w:val="both"/>
    </w:pPr>
    <w:rPr>
      <w:sz w:val="20"/>
      <w:lang w:val="en-GB"/>
    </w:rPr>
  </w:style>
  <w:style w:type="paragraph" w:styleId="Hanging5">
    <w:name w:val="Hanging .5"/>
    <w:basedOn w:val="Normal"/>
    <w:qFormat/>
    <w:pPr>
      <w:spacing w:before="0" w:after="200"/>
      <w:ind w:left="1296" w:hanging="576"/>
      <w:jc w:val="both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50"/>
    </w:pPr>
    <w:rPr>
      <w:lang w:val="ru-RU"/>
    </w:rPr>
  </w:style>
  <w:style w:type="paragraph" w:styleId="Barticleparagraph">
    <w:name w:val="b-article__paragraph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007/?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0:00Z</dcterms:created>
  <dc:creator>HP</dc:creator>
  <dc:description/>
  <dc:language>en-US</dc:language>
  <cp:lastModifiedBy>Сотникова Ирина</cp:lastModifiedBy>
  <cp:lastPrinted>2014-03-31T15:50:00Z</cp:lastPrinted>
  <dcterms:modified xsi:type="dcterms:W3CDTF">2016-04-27T14:20:00Z</dcterms:modified>
  <cp:revision>2</cp:revision>
  <dc:subject/>
  <dc:title/>
</cp:coreProperties>
</file>