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, или об их исключении из указанного списка, а также о включении в котировальный список российской биржи эмиссионных ценных бумаг эмитента или об их исключении из указанного списка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Полное фирменное наименование российской биржи, из одного котировального списка которой исключены и в другой котировальный список которой в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Закрытое акционерное общество «Фондовая биржа ММВ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Вид, категория (тип) и иные идентификационные признаки ценных бумаг эмитента, исключенных из одного котировального списка и включенных в другой котировальный список российской бирж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6-36241-R            от «22» апреля 2013г., международный код (номер) идентификации ценных бумаг (ISIN): RU000A0JWG05 (далее - Биржевые облигации серии БО-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Наименование котировального списка, из которого ис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Третий уровень»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иска ценных бумаг, допущенных к торгам в ЗАО «ФБ ММВБ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Наименование котировального списка, в который включены ценные бумаги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spacing w:lineRule="exact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авилами листинга ЗАО «ФБ ММВБ» Распоряжением Генерального директора ЗАО «ФБ ММВБ» № 562-р от «04» мая 2016 года принято следующее решение о переводе Биржевых облигаций серии БО-06 из раздела «Третий уровень» в раздел «Первый уровень» Списка ценных бумаг, допущенных к торгам в ЗАО «ФБ ММВБ», в количестве 5 000 000 (Пять миллионов) штук номинальной стоимостью 1 000 (Одна тысяча) рублей каждая, общей номинальной стоимостью 5 000 000 000 (Пять миллиардов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Дата перевода ценных бумаг эмитента из одного котировального списка в другой котировальный список (исключения ценных бумаг эмитента из одного котировального списка и включения их                         в другой котировальный список)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«04» мая 2016 г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atalia Sidorova</cp:lastModifiedBy>
  <cp:lastPrinted>2015-08-05T21:59:00Z</cp:lastPrinted>
  <dcterms:modified xsi:type="dcterms:W3CDTF">2016-05-04T11:36:00Z</dcterms:modified>
  <cp:revision>312</cp:revision>
  <dc:subject/>
  <dc:title>Приложение 16</dc:title>
</cp:coreProperties>
</file>