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6-36241-R            от «22» апреля 2013г., международный код (номер) идентификации ценных бумаг (ISIN): RU000A0JWG05 (далее - Биржевые облиг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огашения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-й (Две тысячи пятьсот сорок восьмо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гашения:</w:t>
            </w:r>
          </w:p>
          <w:p>
            <w:pPr>
              <w:pStyle w:val="Normal"/>
              <w:ind w:right="-1" w:hanging="0"/>
              <w:jc w:val="both"/>
              <w:rPr>
                <w:rStyle w:val="SUBST"/>
                <w:i w:val="false"/>
                <w:i w:val="false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начала и окончания погашения Биржевых облигаций выпуска совпадаю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"О рынке ценных бумаг" выпуск (дополнительный выпуск) ценных бумаг не подлежит государственной регистрации): </w:t>
            </w:r>
            <w:r>
              <w:rPr>
                <w:b/>
                <w:sz w:val="22"/>
                <w:szCs w:val="22"/>
              </w:rPr>
              <w:t>идентификационный номер выпуска 4В02-06-36241-R от «22» апреля 2013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воение выпуску идентификационного номера осуществило 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color w:val="000000"/>
                <w:sz w:val="22"/>
                <w:szCs w:val="22"/>
              </w:rPr>
              <w:t>«05» мая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b/>
                <w:color w:val="000000"/>
                <w:sz w:val="22"/>
                <w:szCs w:val="22"/>
              </w:rPr>
              <w:t>«05» мая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1 000 (Одна тысяча) рублей размещ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 w:val="22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Оплата денежными средствами в валюте Российской Федерации в безналичном порядк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в ходе размещения Биржевых облигаций крупные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делки и сделки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 совершении которых имелась заинтересованность, не совершались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atalia Sidorova</cp:lastModifiedBy>
  <cp:lastPrinted>2006-03-02T14:02:00Z</cp:lastPrinted>
  <dcterms:modified xsi:type="dcterms:W3CDTF">2016-05-05T13:05:00Z</dcterms:modified>
  <cp:revision>211</cp:revision>
  <dc:subject/>
  <dc:title>Приложение 16</dc:title>
</cp:coreProperties>
</file>