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color w:val="000000"/>
                <w:sz w:val="22"/>
                <w:szCs w:val="22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 Вид и предмет сделки: </w:t>
            </w:r>
            <w:r>
              <w:rPr>
                <w:b/>
                <w:color w:val="000000"/>
                <w:sz w:val="22"/>
                <w:szCs w:val="22"/>
              </w:rPr>
              <w:t>заключение сделок купли-продажи при размещении по открытой подписке в Закрытом акционерном обществе «Фондовая биржа ММВБ» документарных процентных неконвертируемых Биржевых облигаций Общества с ограниченной ответственностью «ИКС 5 ФИНАНС» на предъявителя с обязательным централизованным хранением серии БО-06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</w:t>
            </w:r>
            <w:r>
              <w:rPr>
                <w:b/>
                <w:sz w:val="22"/>
                <w:szCs w:val="22"/>
              </w:rPr>
              <w:t>, размещаемые по открытой подписке, идентификационный номер выпуска 4В02-06-36241-R от «22» апреля 2013г., международный код (номер) идентификации ценных бумаг (ISIN): RU000A0JWG0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алее - Биржевые облигации)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color w:val="000000"/>
                <w:sz w:val="22"/>
                <w:szCs w:val="22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Решения о выпуске ценных бумаг. При приобретении Биржевых облигаций их владельцы приобретают права, установленные Решением о выпуске ценных бумаг и Проспектом ценных бумаг. Обязанности эмитента  установлены Решением о выпуске ценных бумаг и Проспектом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исполнения обязательств по сделке</w:t>
            </w:r>
            <w:r>
              <w:rPr>
                <w:b/>
                <w:color w:val="000000"/>
                <w:sz w:val="22"/>
                <w:szCs w:val="22"/>
              </w:rPr>
              <w:t>: срок исполнения обязательств по сделке купли-продажи Биржевых облигаций - 05 мая 2016 года; срок исполнения обязательств по возврату полученной суммы займа по договору займа, заключенного путем выпуска и продажи Биржевых облигаций - 27 апреля 2023 год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Организатор) и инвесторы, действующие самостоятельно или через посредников (Участников торгов ЗАО «ФБ ММВБ»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делки: </w:t>
            </w:r>
            <w:r>
              <w:rPr>
                <w:b/>
                <w:color w:val="000000"/>
                <w:sz w:val="22"/>
                <w:szCs w:val="22"/>
              </w:rPr>
              <w:t>5 000 000 000 (Пять миллиардов) рублей, что составляет 16,4% от балансовой стоимости активов Эмитента на 31.12.2015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color w:val="000000"/>
                <w:sz w:val="22"/>
                <w:szCs w:val="22"/>
              </w:rPr>
              <w:t>30 451 250 тыс. руб. на 31.12.2015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color w:val="000000"/>
                <w:sz w:val="22"/>
                <w:szCs w:val="22"/>
              </w:rPr>
              <w:t>05 мая 2016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организации, принявшего решение об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 </w:t>
            </w:r>
            <w:r>
              <w:rPr>
                <w:b/>
                <w:color w:val="000000"/>
                <w:sz w:val="22"/>
                <w:szCs w:val="22"/>
              </w:rPr>
              <w:t>указанная сделка не одобрялась, поскольку такое одобрение не требовалось в соответствии с законодательством и уставом Эмитент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    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natasha bezlepkina</dc:creator>
  <dc:description/>
  <cp:keywords/>
  <dc:language>en-US</dc:language>
  <cp:lastModifiedBy>Natalia Sidorova</cp:lastModifiedBy>
  <cp:lastPrinted>2006-03-02T14:02:00Z</cp:lastPrinted>
  <dcterms:modified xsi:type="dcterms:W3CDTF">2016-05-05T13:05:00Z</dcterms:modified>
  <cp:revision>215</cp:revision>
  <dc:subject/>
  <dc:title>Приложение 16</dc:title>
</cp:coreProperties>
</file>