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812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, 109029, г. Москва, ул. Средняя Калитниковская, д. 28, стр.4, эт. 2, пом. XXIX, ком. 2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sz w:val="22"/>
                <w:szCs w:val="22"/>
              </w:rPr>
              <w:t xml:space="preserve">принятие решения </w:t>
            </w:r>
            <w:r>
              <w:rPr>
                <w:b/>
                <w:bCs/>
                <w:iCs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рядке размещения выпуска биржевых облигаций ООО «ИКС 5 ФИНАНС» серии БО-07, сроках и порядке направления Оферт от потенциальных инвесторов  на заключение предварительных договоров купли-продажи биржевых облигаций ООО «ИКС 5 ФИНАНС» серии БО-07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sz w:val="22"/>
                <w:szCs w:val="22"/>
              </w:rPr>
              <w:t>привести информацию не представляется возможным, т. к. информация затрагивает потенциальных покупателей биржевых облигаций серии БО-07.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Cs/>
                <w:sz w:val="22"/>
                <w:szCs w:val="22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 xml:space="preserve">Наименование </w:t>
            </w:r>
            <w:r>
              <w:rPr>
                <w:sz w:val="22"/>
                <w:szCs w:val="22"/>
                <w:u w:val="single"/>
              </w:rPr>
              <w:t>уполномоченного органа управления, принявшего реше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Генеральный директор  </w:t>
            </w:r>
            <w:r>
              <w:rPr>
                <w:b/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spacing w:before="0" w:after="120"/>
              <w:jc w:val="both"/>
              <w:rPr>
                <w:spacing w:val="-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та принятия решени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</w:rPr>
              <w:t>«03» августа 2016 г.,</w:t>
            </w:r>
            <w:r>
              <w:rPr>
                <w:b/>
                <w:bCs/>
                <w:sz w:val="22"/>
                <w:szCs w:val="22"/>
              </w:rPr>
              <w:t xml:space="preserve"> Приказ Генерального директора                              </w:t>
            </w:r>
            <w:r>
              <w:rPr>
                <w:b/>
                <w:sz w:val="22"/>
                <w:szCs w:val="22"/>
              </w:rPr>
              <w:t xml:space="preserve">ООО «ИКС 5 ФИНАНС» </w:t>
            </w:r>
            <w:r>
              <w:rPr>
                <w:b/>
                <w:bCs/>
                <w:sz w:val="22"/>
                <w:szCs w:val="22"/>
              </w:rPr>
              <w:t>№б/н от «</w:t>
            </w:r>
            <w:r>
              <w:rPr>
                <w:b/>
                <w:sz w:val="22"/>
              </w:rPr>
              <w:t>03» августа 2016 г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держание принятого реш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00" w:leader="none"/>
                <w:tab w:val="left" w:pos="1276" w:leader="none"/>
                <w:tab w:val="left" w:pos="1560" w:leader="none"/>
              </w:tabs>
              <w:autoSpaceDE w:val="true"/>
              <w:spacing w:before="120" w:after="120"/>
              <w:ind w:left="0" w:right="-1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становить «09» августа 2016 г. датой начала размещения Биржевых облигаций серии БО-0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autoSpaceDE w:val="true"/>
              <w:spacing w:before="120" w:after="120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твердить порядок размещения выпуска биржевых облигаций серии БО-07 путем сбора адресных заявок со стороны покупателей на приобретение биржевых облигаций                           по фиксированной цене и ставке первого купона на первый купонный период в порядке и на условиях, предусмотренных Решением о выпуске ценных бумаг серии БО-07 и Проспектом ценных бумаг, утвержденными Решением единственного участника ООО «ИКС 5 ФИНАНС» от «02» апреля 2013 г. № б/н с последующими изменениями, утвержденными Протоколом Совета директоров ООО «ИКС 5 ФИНАНС» о внесении (утверждении) изменений в Решение о выпуске ценных бумаг «06» июня 2014 г. № 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true"/>
              <w:spacing w:before="120" w:after="120"/>
              <w:ind w:left="0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Установить, что срок для направления оферт от потенциальных инвесторов                             на заключение предварительных договоров, в соответствии с которыми инвесторы и Эмитент обязуются заключить в дату начала размещения биржевых облигаций серии БО-07 основные договоры купли-продажи биржевых облигаций серии БО-07 начинается в </w:t>
            </w:r>
            <w:r>
              <w:rPr>
                <w:b/>
                <w:sz w:val="22"/>
              </w:rPr>
              <w:t>11-00 московского времени «03» августа 2016 года и заканчивается в 16-00 московского времени «03» августа 2016 г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spacing w:before="120" w:after="120"/>
              <w:ind w:right="-1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00" w:leader="none"/>
                <w:tab w:val="left" w:pos="1276" w:leader="none"/>
                <w:tab w:val="left" w:pos="1560" w:leader="none"/>
              </w:tabs>
              <w:autoSpaceDE w:val="true"/>
              <w:spacing w:before="120" w:after="120"/>
              <w:ind w:left="0" w:right="-1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Установить, что оферты от потенциальных инвесторов на заключение предварительных договоров, в соответствии с которыми инвесторы и Эмитент обязуются заключить в дату начала размещения биржевых облигаций серии БО-07 основные договоры купли-продажи биржевых облигаций серии БО-07 должны быть направлены по адресу Агента по размещению - Акционерное общество «Райффайзенбанк»: 119002, Москва, Смоленская-Сенная площадь, д.2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  <w:tab w:val="left" w:pos="3684" w:leader="none"/>
              </w:tabs>
              <w:autoSpaceDE w:val="true"/>
              <w:spacing w:before="120" w:after="120"/>
              <w:ind w:left="0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Утвердить форму оферты от потенциального инвестора с предложением заключить предварительный договор купли-продажи биржевых облигаций серии БО-07 (Приложение №1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  <w:tab w:val="left" w:pos="3684" w:leader="none"/>
              </w:tabs>
              <w:autoSpaceDE w:val="true"/>
              <w:spacing w:before="120" w:after="120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твердить текст уведомления об акцепте оферты о заключении Предварительного договора о покупке Биржевых облигаций серии БО-07, в соответствии с которым инвестор и Эмитент обязуются заключить в дату начала размещения Биржевых облигаций основной договор купли-продажи Биржевых облигаций (по форме Приложения №2)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51" w:leader="none"/>
              </w:tabs>
              <w:autoSpaceDE w:val="tru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true"/>
              <w:spacing w:before="120" w:after="0"/>
              <w:ind w:right="33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Форма оферты от потенциального инвестора с предложением заключить предварительный договор купли – продажи биржевых облигаций серии БО-07:</w:t>
            </w:r>
          </w:p>
          <w:p>
            <w:pPr>
              <w:pStyle w:val="Normal"/>
              <w:autoSpaceDE w:val="tru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НА БЛАНКЕ ИНВЕСТОРА]</w:t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</w:rPr>
              <w:t>Дата:</w:t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АО «Райффайзенбан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002, Москва, Смоленская-Сенная площадь, д.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с: (495) 721-99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иманию Антона Кеняйк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FF"/>
                  <w:sz w:val="22"/>
                  <w:u w:val="single"/>
                </w:rPr>
                <w:t>sales@raiffeisen.ru</w:t>
              </w:r>
            </w:hyperlink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Копия в АО ВТБ Капита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23100, г. </w:t>
            </w:r>
            <w:r>
              <w:rPr>
                <w:rFonts w:cs="Arial;Arial"/>
                <w:sz w:val="22"/>
                <w:szCs w:val="22"/>
              </w:rPr>
              <w:t>Москва, Пресненская набережная, д. 12</w:t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Вниманию: Завершинского В.В.</w:t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Факс: (495) 663-46-16</w:t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Вниманию: Ильи Бучковского</w:t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  <w:lang w:val="en-US"/>
              </w:rPr>
              <w:t>E</w:t>
            </w:r>
            <w:r>
              <w:rPr>
                <w:rFonts w:cs="Arial;Arial"/>
                <w:sz w:val="22"/>
                <w:szCs w:val="22"/>
              </w:rPr>
              <w:t>-</w:t>
            </w:r>
            <w:r>
              <w:rPr>
                <w:rFonts w:cs="Arial;Arial"/>
                <w:sz w:val="22"/>
                <w:szCs w:val="22"/>
                <w:lang w:val="en-US"/>
              </w:rPr>
              <w:t>mail</w:t>
            </w:r>
            <w:r>
              <w:rPr>
                <w:rFonts w:cs="Arial;Arial"/>
                <w:sz w:val="22"/>
                <w:szCs w:val="22"/>
              </w:rPr>
              <w:t xml:space="preserve">: </w:t>
            </w:r>
            <w:r>
              <w:rPr>
                <w:rFonts w:cs="Arial;Arial"/>
                <w:sz w:val="22"/>
                <w:szCs w:val="22"/>
                <w:lang w:val="en-US"/>
              </w:rPr>
              <w:t>bonds</w:t>
            </w:r>
            <w:r>
              <w:rPr>
                <w:rFonts w:cs="Arial;Arial"/>
                <w:sz w:val="22"/>
                <w:szCs w:val="22"/>
              </w:rPr>
              <w:t>@</w:t>
            </w:r>
            <w:r>
              <w:rPr>
                <w:rFonts w:cs="Arial;Arial"/>
                <w:sz w:val="22"/>
                <w:szCs w:val="22"/>
                <w:lang w:val="en-US"/>
              </w:rPr>
              <w:t>vtbcapital</w:t>
            </w:r>
            <w:r>
              <w:rPr>
                <w:rFonts w:cs="Arial;Arial"/>
                <w:sz w:val="22"/>
                <w:szCs w:val="22"/>
              </w:rPr>
              <w:t>.</w:t>
            </w:r>
            <w:r>
              <w:rPr>
                <w:rFonts w:cs="Arial;Arial"/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Копия в </w:t>
            </w:r>
            <w:r>
              <w:rPr>
                <w:rFonts w:cs="Arial;Arial"/>
                <w:sz w:val="22"/>
                <w:szCs w:val="22"/>
              </w:rPr>
              <w:t>АО ЮниКредит Банк</w:t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Российская Федерация, 119034, г. Москва, Пречистенская набережная, 9</w:t>
            </w:r>
          </w:p>
          <w:p>
            <w:pPr>
              <w:pStyle w:val="Normal"/>
              <w:rPr/>
            </w:pPr>
            <w:r>
              <w:rPr>
                <w:rFonts w:cs="Arial;Arial"/>
                <w:sz w:val="22"/>
                <w:szCs w:val="22"/>
              </w:rPr>
              <w:t>Факс (495) 258 72 90</w:t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Вниманию Натальи Баевой</w:t>
            </w:r>
          </w:p>
          <w:p>
            <w:pPr>
              <w:pStyle w:val="Normal"/>
              <w:rPr>
                <w:rFonts w:cs="Arial;Arial"/>
                <w:sz w:val="22"/>
                <w:szCs w:val="22"/>
                <w:lang w:val="en-US"/>
              </w:rPr>
            </w:pPr>
            <w:r>
              <w:rPr>
                <w:rFonts w:cs="Arial;Arial"/>
                <w:sz w:val="22"/>
                <w:szCs w:val="22"/>
              </w:rPr>
              <w:t>UCBSales@unicredit.ru</w:t>
            </w:r>
          </w:p>
          <w:p>
            <w:pPr>
              <w:pStyle w:val="Normal"/>
              <w:rPr>
                <w:rFonts w:cs="Arial;Arial"/>
                <w:sz w:val="22"/>
                <w:szCs w:val="22"/>
                <w:lang w:val="en-US"/>
              </w:rPr>
            </w:pPr>
            <w:r>
              <w:rPr>
                <w:rFonts w:cs="Arial;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я в ООО «БК РЕГИОН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049, Москва, ул. Шаболовка, д.10, к.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с: (495) 777 2964 доб. 2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иманию: Натальи Гонцовой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</w:rPr>
                <w:t>gontsova@region.ru</w:t>
              </w:r>
            </w:hyperlink>
          </w:p>
          <w:p>
            <w:pPr>
              <w:pStyle w:val="Normal"/>
              <w:rPr>
                <w:rFonts w:cs="Arial;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;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ОФЕРТА О ЗАКЛЮЧЕНИИ ПРЕДВАРИТЕЛЬНОГО ДОГОВОРА КУПЛИ-ПРОДАЖИ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Arial"/>
              </w:rPr>
              <w:t>Мы ознакомились с условиями и порядком участия в размещении по открытой подписке документарных процентных неконвертируемых Биржевых облигаций серии БО-07 Общества с ограниченной ответственностью «ИКС 5 ФИНАНС» на предъявителя с обязательным централизованным хранением серии БО-07, идентификационный номер 4B02-07-36241-R от 22.04.2013 года (далее – «Облигации).</w:t>
            </w:r>
          </w:p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Тщательно проанализировав финансовые, экономические, юридические и иные риски и последствия приобретения и владения Облигациями, мы, [действующие как доверительный управляющий (для управляющих компаний),] настоящим обязуемся заключить в дату начала размещения Облигаций основные договоры купли-продажи о приобретении нами Облигаций, на следующих условиях:</w:t>
            </w:r>
          </w:p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  <w:tbl>
            <w:tblPr>
              <w:tblW w:w="8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4"/>
              <w:gridCol w:w="4084"/>
            </w:tblGrid>
            <w:tr>
              <w:trPr/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ксимальное количество О</w:t>
                  </w:r>
                  <w:r>
                    <w:rPr>
                      <w:rFonts w:cs="Arial;Arial"/>
                    </w:rPr>
                    <w:t>блигаций</w:t>
                  </w:r>
                  <w:r>
                    <w:rPr/>
                    <w:t>, которое мы готовы приобре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в шт.)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нимальная ставка первого купона по Облигациям (в % годовых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пожалуйста, укажите]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пожалуйста, укажите]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Максимальная сумма, на которую мы готовы купить Облигации, равна сумме максимального количества Облигаций, которое мы готовы приобрести, умноженной на цену размещения Облигаций (1 000 (Одна тысяча) рублей за одну Облигацию).</w:t>
            </w:r>
          </w:p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Arial"/>
              </w:rPr>
              <w:t xml:space="preserve">Настоящая оферта действительна </w:t>
            </w:r>
            <w:r>
              <w:rPr/>
              <w:t>до 09.08.2016 г.</w:t>
            </w:r>
            <w:r>
              <w:rPr>
                <w:rFonts w:cs="Arial;Arial"/>
              </w:rPr>
              <w:t xml:space="preserve"> включительно. </w:t>
            </w:r>
          </w:p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Направляя настоящую оферту, мы соглашаемся с тем, что она может быть отклонена, акцептована полностью или в части.</w:t>
            </w:r>
          </w:p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Просим направить Уведомление об акцепте данной оферты по следующим координатам: для отправки курьером: [укажите адрес Вашего офиса (для физического лица – место регистрации)], для отправки по факсу: [укажите номер факса Вашего офиса (для физического лица – номер факса)], для передачи по электронной почте: [укажите электронный адрес ответственного сотрудника Вашего офиса]</w:t>
            </w:r>
          </w:p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С уважением,</w:t>
            </w:r>
          </w:p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__________________</w:t>
            </w:r>
          </w:p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Имя:</w:t>
            </w:r>
          </w:p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Должнос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;Arial"/>
              </w:rPr>
              <w:t>М.П.</w:t>
            </w:r>
          </w:p>
          <w:p>
            <w:pPr>
              <w:pStyle w:val="Normal"/>
              <w:autoSpaceDE w:val="tru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51" w:leader="none"/>
              </w:tabs>
              <w:autoSpaceDE w:val="tru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</w:t>
            </w:r>
            <w:r>
              <w:rPr/>
              <w:t>2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>Форма уведомления об акцепте оферты о заключении Предварительного договора о покупке Биржевых облигаций серии БО-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[полное наименование лица/Ф.И.О., направившего оферту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ЦЕПТ ОФЕРТЫ О ЗАКЛЮЧЕНИИ ПРЕДВАРИТЕЛЬНОГО ДОГОВОРА КУПЛИ-ПРОДА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тоящее Уведомление об Акцепте в ответ на Вашу Оферту, полученную ________ 2016 года исх.номер _______, означает заключение между Вами и Эмитентом Предварительного договора, в соответствии с которым Вы и Эмитент (через Агента по размещению) обязуетесь заключить в дату начала размещения документарных процентных неконвертируемых Биржевых облигаций серии БО-07 Общества с ограниченной ответственностью «ИКС 5 ФИНАНС» на предъявителя с обязательным централизованным хранением серии БО-07, идентификационный номер 4B02-07-36241-R от 22.04.2013 года (далее – Облигации), основной договор купли-продажи Облиг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митент (через Агента по размещению) обязуется продать Вам, а Вы обязуетесь приобрести и оплатить Облигации в количестве [цифрами и прописью], по цене размещения равной 1000 (Одна тысяча) рублей за Облигацию (100% от номинальной стоимости) и с процентной ставкой по первому купону в размере [цифрами и прописью] в процентах годов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ядок размещения Облигаций, дата начала размещения Облигаций и порядок проведения расчетов устанавливаются (определяются) в соответствии с Решением о выпуске ценных бумаг и Проспектом ценных бумаг, утвержденных Решением единственного участника ООО «ИКС 5 ФИНАНС» от «02» апреля 2013 г. № б/н с последующими изменениями, утвержденными Протоколом Совета директоров ООО «ИКС 5 ФИНАНС» о внесении (утверждении) изменений в Решение о выпуске ценных бумаг «06» июня 2014 г. № 4.</w:t>
            </w:r>
          </w:p>
          <w:p>
            <w:pPr>
              <w:pStyle w:val="Normal"/>
              <w:autoSpaceDE w:val="tru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</w:t>
            </w:r>
            <w:r>
              <w:rPr>
                <w:bCs/>
                <w:sz w:val="22"/>
                <w:szCs w:val="22"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Документарные процентные неконвертируемые Биржевые облигации Общества с ограниченной ответственностью «ИКС 5 ФИНАНС» на предъявителя с обязательным  централизованным хранением серии БО-07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е по открытой подписке, идентификационный номер выпуска 4В02-07-36241-R от «22» апреля 2013г</w:t>
            </w:r>
            <w:r>
              <w:rPr>
                <w:b/>
                <w:bCs/>
                <w:sz w:val="22"/>
                <w:szCs w:val="22"/>
              </w:rPr>
              <w:t>. (ранее – биржевые облигации серии БО-07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sz w:val="22"/>
                <w:lang w:val="ru-RU"/>
              </w:rPr>
              <w:t>«03» августа 2016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567"/>
        <w:gridCol w:w="357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2. Дата      </w:t>
            </w:r>
            <w:r>
              <w:rPr>
                <w:sz w:val="22"/>
                <w:szCs w:val="22"/>
                <w:lang w:val="en-US"/>
              </w:rPr>
              <w:t xml:space="preserve">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03»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OCR-B-10 BT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  <w:color w:val="000000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OCR-B-10 BT" w:hAnsi="Symbol;OCR-B-10 BT" w:cs="Symbol;OCR-B-10 B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OCR-B-10 BT" w:hAnsi="Symbol;OCR-B-10 BT" w:cs="Symbol;OCR-B-10 BT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4">
    <w:name w:val="WW8Num3z4"/>
    <w:qFormat/>
    <w:rPr>
      <w:rFonts w:ascii="Courier New;Lucida Console" w:hAnsi="Courier New;Lucida Console" w:cs="Courier New;Lucida Consol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ucida Console" w:hAnsi="Courier New;Lucida Console" w:eastAsia="Times New Roman;Times" w:cs="Courier New;Lucida Console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;Times" w:hAnsi="Times New Roman;Times" w:eastAsia="Times New Roman;Times" w:cs="Times New Roman;Times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" w:cs="Arial;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tyle30">
    <w:name w:val="Рецензия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raiffeisen.ru" TargetMode="External"/><Relationship Id="rId3" Type="http://schemas.openxmlformats.org/officeDocument/2006/relationships/hyperlink" Target="mailto:gontsova@region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31:00Z</dcterms:created>
  <dc:creator>natasha bezlepkina</dc:creator>
  <dc:description/>
  <cp:keywords/>
  <dc:language>en-US</dc:language>
  <cp:lastModifiedBy>N.sidorova</cp:lastModifiedBy>
  <cp:lastPrinted>2011-05-12T12:56:00Z</cp:lastPrinted>
  <dcterms:modified xsi:type="dcterms:W3CDTF">2016-08-03T06:05:00Z</dcterms:modified>
  <cp:revision>8</cp:revision>
  <dc:subject/>
  <dc:title>Приложение 16</dc:title>
</cp:coreProperties>
</file>