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ереводе эмиссионных ценных бумаг эмитента из одного котировального списка в другой котировальный список»</w:t>
      </w:r>
    </w:p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  <w:gridCol w:w="68"/>
      </w:tblGrid>
      <w:tr>
        <w:trPr/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sz w:val="22"/>
                <w:szCs w:val="22"/>
              </w:rPr>
              <w:t>Полное фирменное наименование российской биржи, из одного котировального списка которой исключены и в другой котировальный список которой включены ценные бумаги эмитен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</w:rPr>
              <w:t>Закрытое акционерное общество «Фондовая биржа ММВ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sz w:val="22"/>
                <w:szCs w:val="22"/>
              </w:rPr>
              <w:t>Вид, категория (тип) и иные идентификационные признаки ценных бумаг эмитента, исключенных из одного котировального списка и включенных в другой котировальный список российской бирж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 централизованным хранением серии БО-07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7-36241-R от «22» апреля 2013г., международный код (номер) идентификации ценных бумаг (ISIN): RU000A0JWPL4 (далее - Биржевые облигации серии БО-0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Наименование котировального списка, из которого исключены ценные бумаги эмитен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3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Третий уровень»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иска ценных бумаг, допущенных к торгам в ЗАО «ФБ ММВБ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Наименование котировального списка, в который включены ценные бумаги эмитен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true"/>
              <w:spacing w:lineRule="exact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 с Правилами листинга ЗАО «ФБ ММВБ» Распоряжением Генерального директора ЗАО «ФБ ММВБ» № 1054-р от «08» августа 2016 года принято следующее решение о переводе Биржевых облигаций серии БО-07 из раздела «Третий уровень» в раздел «Первый уровень» Списка ценных бумаг, допущенных к торгам в ЗАО «ФБ ММВБ», в количестве 5 000 000 (Пять миллионов) штук номинальной стоимостью 1 000 (Одна тысяча) рублей каждая, общей номинальной стоимостью 5 000 000 000 (Пять миллиардов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>Дата перевода ценных бумаг эмитента из одного котировального списка в другой котировальный список (исключения ценных бумаг эмитента из одного котировального списка и включения их                         в другой котировальный список)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«08» августа 2016 г.</w:t>
            </w:r>
          </w:p>
        </w:tc>
      </w:tr>
      <w:tr>
        <w:trPr>
          <w:cantSplit w:val="true"/>
        </w:trPr>
        <w:tc>
          <w:tcPr>
            <w:tcW w:w="9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6:00Z</dcterms:created>
  <dc:creator>natasha bezlepkina</dc:creator>
  <dc:description/>
  <cp:keywords/>
  <dc:language>en-US</dc:language>
  <cp:lastModifiedBy>N.sidorova</cp:lastModifiedBy>
  <cp:lastPrinted>2015-08-05T21:59:00Z</cp:lastPrinted>
  <dcterms:modified xsi:type="dcterms:W3CDTF">2016-08-08T11:18:00Z</dcterms:modified>
  <cp:revision>325</cp:revision>
  <dc:subject/>
  <dc:title>Приложение 16</dc:title>
</cp:coreProperties>
</file>