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 и о раскрытии инсайдерской информации</w:t>
        <w:br/>
        <w:t>«О совершении эмитентом существенной сделк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Вид организации, которая совершила существенную сделку (эмитент; лицо, предоставившее обеспечение по облигациям эмитента): </w:t>
            </w:r>
            <w:r>
              <w:rPr>
                <w:b/>
                <w:color w:val="000000"/>
                <w:sz w:val="22"/>
                <w:szCs w:val="22"/>
              </w:rPr>
              <w:t>эмитент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Категория сделки (существенная сделка, не являющаяся крупной; крупная сделка; сделка, в совершении которой имелась заинтересованность; крупная сделка, которая одновременно является сделкой, в совершении которой имелась заинтересованность): </w:t>
            </w:r>
            <w:r>
              <w:rPr>
                <w:b/>
                <w:color w:val="000000"/>
                <w:sz w:val="22"/>
                <w:szCs w:val="22"/>
              </w:rPr>
              <w:t>существенная сделка, не являющаяся крупно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 Вид и предмет сделки: </w:t>
            </w:r>
            <w:r>
              <w:rPr>
                <w:b/>
                <w:color w:val="000000"/>
                <w:sz w:val="22"/>
                <w:szCs w:val="22"/>
              </w:rPr>
              <w:t>заключение сделок купли-продажи при размещении по открытой подписке в Закрытом акционерном обществе «Фондовая биржа ММВБ» документарных процентных неконвертируемых Биржевых облигаций Общества с ограниченной ответственностью «ИКС 5 ФИНАНС» на предъявителя с обязательным централизованным хранением серии БО-07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с возможностью досрочного погашения по требованию владельцев и по усмотрению Эмитента</w:t>
            </w:r>
            <w:r>
              <w:rPr>
                <w:b/>
                <w:sz w:val="22"/>
                <w:szCs w:val="22"/>
              </w:rPr>
              <w:t>, размещаемые по открытой подписке, идентификационный номер выпуска 4В02-07-36241-R от «22» апреля 2013г., международный код (номер) идентификации ценных бумаг (ISIN): RU000A0JWPL4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алее - Биржевые облигации)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color w:val="000000"/>
                <w:sz w:val="22"/>
                <w:szCs w:val="22"/>
              </w:rPr>
              <w:t>размещение Биржевых облигаций осуществляется Эмитентом с привлечением брокера – Акционерного общества «Райффайзенбанк», оказывающего Эмитенту услуги по размещению ценных бумаг и действующего от своего имени, но по поручению и за счет Эмитента. Размещение Биржевых облигаций проводится путем заключения сделок купли-продажи по цене размещения Биржевых облигаций, указанной в п. 8.4 Решения о выпуске ценных бумаг. При приобретении Биржевых облигаций их владельцы приобретают права, установленные Решением о выпуске ценных бумаг и Проспектом ценных бумаг. Обязанности эмитента  установлены Решением о выпуске ценных бумаг и Проспектом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исполнения обязательств по сделке</w:t>
            </w:r>
            <w:r>
              <w:rPr>
                <w:b/>
                <w:color w:val="000000"/>
                <w:sz w:val="22"/>
                <w:szCs w:val="22"/>
              </w:rPr>
              <w:t>: срок исполнения обязательств по сделке купли-продажи Биржевых облигаций - 09 августа 2016 года; срок исполнения обязательств по возврату полученной суммы займа по договору займа, заключенного путем выпуска и продажи Биржевых облигаций - 01 августа 2023 год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ны и выгодоприобретатели по сделке купли-продажи Биржевых облигаций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ИКС 5 ФИНАНС» (Эмитент), Акционерное общество «Райффайзенбанк» (Агент по размещению) и инвесторы, действующие самостоятельно или через посредников (Участников торгов ЗАО «ФБ ММВБ»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делки: </w:t>
            </w:r>
            <w:r>
              <w:rPr>
                <w:b/>
                <w:color w:val="000000"/>
                <w:sz w:val="22"/>
                <w:szCs w:val="22"/>
              </w:rPr>
              <w:t>5 000 000 000 (Пять миллиардов) рублей, что составляет 15,35% от балансовой стоимости активов Эмитента на 30.06.2016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b/>
                <w:color w:val="000000"/>
                <w:sz w:val="22"/>
                <w:szCs w:val="22"/>
              </w:rPr>
              <w:t>32 580 255 тыс. руб. на 30.06.2016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7. Дата совершения сделки (заключения договора): </w:t>
            </w:r>
            <w:r>
              <w:rPr>
                <w:b/>
                <w:color w:val="000000"/>
                <w:sz w:val="22"/>
                <w:szCs w:val="22"/>
              </w:rPr>
              <w:t>09 августа 2016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организации, принявшего решение об одобрении сделки, дата принятия указанного решения, 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 </w:t>
            </w:r>
            <w:r>
              <w:rPr>
                <w:b/>
                <w:color w:val="000000"/>
                <w:sz w:val="22"/>
                <w:szCs w:val="22"/>
              </w:rPr>
              <w:t>указанная сделка не одобрялась, поскольку такое одобрение не требовалось в соответствии с законодательством и уставом Эмитент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444"/>
        <w:gridCol w:w="291"/>
        <w:gridCol w:w="1307"/>
        <w:gridCol w:w="412"/>
        <w:gridCol w:w="305"/>
        <w:gridCol w:w="409"/>
        <w:gridCol w:w="1968"/>
        <w:gridCol w:w="844"/>
        <w:gridCol w:w="2531"/>
        <w:gridCol w:w="79"/>
      </w:tblGrid>
      <w:tr>
        <w:trPr>
          <w:trHeight w:val="228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79" w:hRule="atLeast"/>
          <w:cantSplit w:val="true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«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OCR-B-10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OCR-B-10 BT" w:hAnsi="Symbol;OCR-B-10 BT" w:cs="Symbol;OCR-B-10 BT"/>
    </w:rPr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;Lucida Console" w:hAnsi="Courier New;Lucida Console" w:cs="Courier New;Lucida Consol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27:00Z</dcterms:created>
  <dc:creator>natasha bezlepkina</dc:creator>
  <dc:description/>
  <cp:keywords/>
  <dc:language>en-US</dc:language>
  <cp:lastModifiedBy>N.sidorova</cp:lastModifiedBy>
  <cp:lastPrinted>2006-03-02T14:02:00Z</cp:lastPrinted>
  <dcterms:modified xsi:type="dcterms:W3CDTF">2016-08-09T12:23:00Z</dcterms:modified>
  <cp:revision>236</cp:revision>
  <dc:subject/>
  <dc:title>Приложение 16</dc:title>
</cp:coreProperties>
</file>