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 и о раскрытии инсайдерской информации</w:t>
        <w:br/>
        <w:t>«О решениях, принятых одним участником (лицом, которому принадлежат все голосующие акции) эмитен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ведения о решениях, единолично принятых одним участником эмитента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both"/>
              <w:rPr/>
            </w:pPr>
            <w:r>
              <w:rPr/>
              <w:t xml:space="preserve">2.1.Полное фирменное наименование единственного участника эмитента: </w:t>
            </w:r>
            <w:r>
              <w:rPr>
                <w:b/>
              </w:rPr>
              <w:t>Общество с ограниченной ответственностью «ИКС 5 Ритейл Групп»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  <w:t xml:space="preserve">2.2. Место нахождения единственного участника эмитента: </w:t>
            </w:r>
            <w:r>
              <w:rPr>
                <w:b/>
              </w:rPr>
              <w:t>125368, город Москва, Ангелов пер., дом 7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  <w:t xml:space="preserve">2.3 Присвоенный налоговыми органами идентификационный номер налогоплательщика (ИНН) единственного участника эмитента: </w:t>
            </w:r>
            <w:r>
              <w:rPr>
                <w:b/>
              </w:rPr>
              <w:t>7733571872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  <w:t xml:space="preserve">2.4.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ОГРН) единственного участника эмитента: </w:t>
            </w:r>
            <w:r>
              <w:rPr>
                <w:b/>
              </w:rPr>
              <w:t>1067746744955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  <w:t>2.5.Формулировки решений, принятых единолично одним участником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Утвердить Программу биржевых облигаций серии 001P Общества с ограниченной ответственностью «ИКС 5 ФИНАНС» (далее – «Программа биржевых облигаций»). Указанные облигации представляют собой биржевые облигации документарные процентные и/или дисконтные неконвертируемые на предъявителя с обязательным централизованным хранением, размещаемые по открытой подписке,  общей номинальной стоимостью всех выпусков биржевых облигаций, размещаемых в рамках указанной Программы, до 50 000 000 000 (Пятьдесят миллиардов) российских рублей включительно или эквивалента этой суммы в иностранной валюте со сроком погашения в дату, которая наступает не позднее 5 460 (Пять тысяч четыреста шестьдесят) дней с даты  начала размещения выпуска биржевых облигаций (далее – «Биржевые облигации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добрить крупную сделку (взаимосвязанные сделки) по размещению Обществом Биржевых облигаций в рамках Программы биржевых облигаций, в денежной форме в безналичном порядке в валюте, определяемой условиями каждого выпуска Биржевых облигаци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редмет сделки: размещение Биржевых облигаций в рамках Программы биржевых облигаций серии 001P Общества с ограниченной ответственностью «ИКС 5 ФИНАНС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размещения, ставка купона и прочие существенные параметры Биржевых облигаций определяется в соответствии с условиями каждого выпуска Биржевых облигац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на сделки (взаимосвязанных сделок) по размещению Биржевых облигаций ООО «ИКС 5 ФИНАНС» в рамках Программы </w:t>
            </w:r>
            <w:r>
              <w:rPr/>
              <w:t xml:space="preserve">биржевых облигаций </w:t>
            </w:r>
            <w:r>
              <w:rPr>
                <w:color w:val="000000"/>
              </w:rPr>
              <w:t xml:space="preserve">не должна превысить 50 000 000 000 (Пятьдесят  миллиардов) рублей </w:t>
            </w:r>
            <w:r>
              <w:rPr/>
              <w:t>или эквивалента этой суммы в иностранной валюте и/или купонный доход, определяемый в порядке и на условиях, предусмотренных Программой биржевых облигаций и Проспектом ценных бума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ные существенные условия сделки изложены в Программе биржевых облигаций и Проспекте ценных бумаг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color w:val="000000"/>
              </w:rPr>
              <w:t>2.6. Дата единоличного принятия решений одним участником эмитента:</w:t>
            </w:r>
            <w:r>
              <w:rPr>
                <w:b/>
                <w:color w:val="000000"/>
              </w:rPr>
              <w:t xml:space="preserve"> «25» августа 2016 года.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7. Дата составления, номер и наименование документа, которым оформлены решения, единолично принятые одним участником эмитента:</w:t>
            </w:r>
            <w:r>
              <w:rPr>
                <w:b/>
                <w:color w:val="000000"/>
              </w:rPr>
              <w:t xml:space="preserve"> Решение № б/н единственного участника ООО «ИКС 5 ФИНАНС» от «25» августа 2016 год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409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Коржова А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27:00Z</dcterms:created>
  <dc:creator>natasha bezlepkina</dc:creator>
  <dc:description/>
  <cp:keywords/>
  <dc:language>en-US</dc:language>
  <cp:lastModifiedBy>N.sidorova</cp:lastModifiedBy>
  <cp:lastPrinted>2006-03-02T14:02:00Z</cp:lastPrinted>
  <dcterms:modified xsi:type="dcterms:W3CDTF">2016-08-25T08:26:00Z</dcterms:modified>
  <cp:revision>227</cp:revision>
  <dc:subject/>
  <dc:title>Приложение 16</dc:title>
</cp:coreProperties>
</file>