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б этапах процедуры эмиссии ценных бумаг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 присвоении программе биржевых облигаций идентификационного номера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1. Вид ценных бумаг (облигации), указание на то, являются облигации биржевыми или коммерческими, а также, при наличии, серия и иные идентификационные признаки биржевых или коммерческих облигаций, размещаемых в рамках соответствующей программы облигаций: </w:t>
            </w: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и/или дисконтные на предъявителя с обязательным централизованным хранением, размещаемых в рамках Программы биржевых облигаций серии 001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 (далее также «Биржевые облигации»).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Максимальная сумма номинальных стоимостей биржевых или коммерческих облигаций, которые могут быть размещены в рамках соответствующей программы облигаций: </w:t>
            </w:r>
            <w:r>
              <w:rPr>
                <w:b/>
                <w:sz w:val="22"/>
                <w:szCs w:val="22"/>
              </w:rPr>
              <w:t>Максимальная сумма номинальных стоимостей Биржевых облигаций, которые могут быть размещены в рамках Программы облигаций, составляет 50 000 000 000 (Пятьдесят миллиардов) российских рублей включительно или эквивалент этой суммы в иностранной валюте, рассчитываемый по курсу Банка России на дату принятия Эмитентом решения об утверждении соответствующих Условий выпуска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аксимальный срок погашения биржевых или коммерческих облигаций, размещаемых в рамках соответствующей программы облигаций: </w:t>
            </w:r>
            <w:r>
              <w:rPr>
                <w:b/>
                <w:sz w:val="22"/>
                <w:szCs w:val="22"/>
              </w:rPr>
              <w:t>5 460 (Пять тысяч четыреста шестьдесят) дней с даты начала размещения выпуска биржевых облигаций в рамках программы биржевых облигаций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рок действия программы биржевых или коммерческих облигаций: </w:t>
            </w:r>
            <w:r>
              <w:rPr>
                <w:b/>
                <w:sz w:val="22"/>
                <w:szCs w:val="22"/>
              </w:rPr>
              <w:t>бессрочно.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Идентификационный номер, присвоенный программе биржевых или коммерческих облигаций, и дата его присвоения: </w:t>
            </w:r>
            <w:r>
              <w:rPr>
                <w:b/>
                <w:sz w:val="22"/>
                <w:szCs w:val="22"/>
              </w:rPr>
              <w:t>4-36241-R-001P-02E от 16.09.2016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6. Наименование организации (биржи, центрального депозитария), присвоившей программе биржевых или коммерческих облигаций идентификационный номер: </w:t>
            </w:r>
            <w:r>
              <w:rPr>
                <w:b/>
                <w:sz w:val="22"/>
                <w:szCs w:val="22"/>
              </w:rPr>
              <w:t>Закрытое акционерное общество «Фондовая биржа ММВБ» (ЗАО «ФБ ММВБ»)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7. Факт представления (отсутствие представления) бирже проспекта биржевых облигаций, которые могут быть размещены в рамках программы биржевых облигаций: </w:t>
            </w:r>
            <w:r>
              <w:rPr>
                <w:b/>
                <w:sz w:val="22"/>
                <w:szCs w:val="22"/>
              </w:rPr>
              <w:t>Проспект биржевых облигаций, которые могут быть размещены в рамках Программы биржевых облигаций, был представлен ЗАО «ФБ ММВБ» одновременно с представлением Программы биржевых облигаций.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В случае представления бирже проспекта биржевых облигаций, которые могут быть размещены в рамках программы биржевых облигаций, - порядок обеспечения доступа к информации, содержащейся в проспекте указанных облигаций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b/>
                <w:sz w:val="22"/>
                <w:szCs w:val="22"/>
              </w:rPr>
              <w:t>Эмитент раскрывает текст Программы и Проспекта на странице в Сети Интернет – http://www.e-disclosure.ru/portal/company.aspx?id=9483 с указанием присвоенного идентификационного номера Программе, даты его присвоения, наименования биржи, осуществившей присвоение номера Программе, в срок не позднее даты начала размещения Биржевых облигаций первого выпуска в рамках Программы.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ы Программы и Проспекта должны быть доступны на странице Сети Интернет с даты их раскрытия на странице Сети Интернет и до погашения всех Биржевых облигаций, размещенных в рамках Программы (до истечения срока действия Программы, если ни одна Биржевая облигация в рамках Программы в рамках Программы не была размещена).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заинтересованные лица могут ознакомиться с Программой и Проспектом и получить их копии за плату, не превышающую затраты на их изготовление по адресу Эмитента, указанному в едином государственном реестре юридических лиц.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(Семи) дней с даты получения (предъявления) требовани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natasha bezlepkina</dc:creator>
  <dc:description/>
  <cp:keywords/>
  <dc:language>en-US</dc:language>
  <cp:lastModifiedBy>N.sidorova</cp:lastModifiedBy>
  <cp:lastPrinted>2006-03-02T14:02:00Z</cp:lastPrinted>
  <dcterms:modified xsi:type="dcterms:W3CDTF">2016-09-16T11:43:00Z</dcterms:modified>
  <cp:revision>219</cp:revision>
  <dc:subject/>
  <dc:title>Приложение 16</dc:title>
</cp:coreProperties>
</file>