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4B02-02-36241-R от 20 июля 2010 г.,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U68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шестой купонный период: 25.03.2016 – 23.09.2016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 900 000,00  (двести двадцать шесть миллионов девятьсо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9.09.2016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3.09.2016 г.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6 900 000,00  (двести двадцать шесть миллионов девятьсот тысяч) рублей 00/100 копеек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0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6-09-20T10:01:00Z</dcterms:modified>
  <cp:revision>13</cp:revision>
  <dc:subject/>
  <dc:title>Приложение 17</dc:title>
</cp:coreProperties>
</file>