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 присвоении выпуску (дополнительному выпуску) ценных бумаг идентификационного номера»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ISIN не присвоен (далее - Биржевые облигации</w:t>
            </w:r>
            <w:r>
              <w:rPr>
                <w:b/>
                <w:bCs/>
                <w:sz w:val="22"/>
                <w:szCs w:val="22"/>
              </w:rPr>
              <w:t xml:space="preserve"> или ценные бумаги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4-36241-R-001P-02E от 16.09.201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погашения: 5 460 (Пять тысяч четыреста шестидесятый)  день с даты начала размещения Биржевых облигаций выпуска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sz w:val="22"/>
                <w:szCs w:val="22"/>
              </w:rPr>
              <w:t>идентификационный номер выпуска 4B02-01-36241-R-001P от 26.09.2016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color w:val="000000"/>
                <w:sz w:val="22"/>
                <w:szCs w:val="22"/>
              </w:rPr>
              <w:t>Присвоение выпуску идентификационного номера осуществило Закрытое акционерное общество «Фондовая биржа ММВБ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000 000 (Пятнадца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sz w:val="22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Д = Cj * Nom * (T – T(j-1)) / 365 / 100%, где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– порядковый номер купонного периода, j = 1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Д - накопленный купонный доход (в рублях)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color w:val="000000"/>
                <w:sz w:val="22"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Эмитент раскрыл текст Программы и Проспекта на странице в Сети Интерне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5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inanc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948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N.sidorova</cp:lastModifiedBy>
  <cp:lastPrinted>2011-05-13T13:31:00Z</cp:lastPrinted>
  <dcterms:modified xsi:type="dcterms:W3CDTF">2016-09-26T12:18:00Z</dcterms:modified>
  <cp:revision>3</cp:revision>
  <dc:subject/>
  <dc:title>Приложение 16</dc:title>
</cp:coreProperties>
</file>