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общение о порядке доступа к инсайдерской информации, содержащейся в документе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Условия выпуска биржевых облигаций в рамках Программы биржевых облига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color w:val="000000"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      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4-36241-R-001P-02E от 1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Дата опубликования текста Условий выпуска биржевых облигаций в рамках Программы биржевых облигаций на странице с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26.09.20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>5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inanc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948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color w:val="000000"/>
                <w:sz w:val="22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8:00Z</dcterms:created>
  <dc:creator>natasha bezlepkina</dc:creator>
  <dc:description/>
  <cp:keywords/>
  <dc:language>en-US</dc:language>
  <cp:lastModifiedBy>N.sidorova</cp:lastModifiedBy>
  <cp:lastPrinted>2016-09-23T20:54:00Z</cp:lastPrinted>
  <dcterms:modified xsi:type="dcterms:W3CDTF">2016-09-26T13:42:00Z</dcterms:modified>
  <cp:revision>491</cp:revision>
  <dc:subject/>
  <dc:title>Приложение 16</dc:title>
</cp:coreProperties>
</file>