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дате начала размещения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Вид, категория (тип), серия и иные идентификационные признаки размещаемых ценных бумаг: </w:t>
            </w:r>
            <w:r>
              <w:rPr>
                <w:b/>
                <w:sz w:val="22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1 в количестве 15 000 000 (Пятнадца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1-36241-R-001P от 26.09.2016, ISIN не присвоен (далее - Биржевые облигации</w:t>
            </w:r>
            <w:r>
              <w:rPr>
                <w:b/>
                <w:bCs/>
                <w:sz w:val="22"/>
                <w:szCs w:val="22"/>
              </w:rPr>
              <w:t xml:space="preserve"> или ценные бумаги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4-36241-R-001P-02E от 16.09.201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погашения: 5 460 (Пять тысяч четыреста шестидесятый)  день с даты начала размещения Биржевых облигаций выпуска.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: </w:t>
            </w:r>
            <w:r>
              <w:rPr>
                <w:b/>
                <w:sz w:val="22"/>
                <w:szCs w:val="22"/>
              </w:rPr>
              <w:t>идентификационный номер выпуска 4B02-01-36241-R-001P от 26.09.2016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Наименование органа (организации), присвоившего (присвоившей) выпуску (дополнительному выпуску) ценных бумаг идентификационный номер: </w:t>
            </w:r>
            <w:r>
              <w:rPr>
                <w:b/>
                <w:bCs/>
                <w:color w:val="000000"/>
                <w:sz w:val="22"/>
                <w:szCs w:val="22"/>
              </w:rPr>
              <w:t>Присвоение выпуску идентификационного номера осуществило Закрытое акционерное общество «Фондовая биржа ММВБ»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</w:t>
            </w:r>
            <w:r>
              <w:rPr>
                <w:b/>
                <w:sz w:val="22"/>
                <w:szCs w:val="22"/>
              </w:rPr>
              <w:t xml:space="preserve"> 15 000 000 (Пятнадцать миллионов) штук номинальной стоимостью 1 000 (Одна тысяча) рублей каждая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Способ размещения ценных бумаг (открытая или закрытая подписка)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7. Цена размещения ценных бумаг или порядок ее определения </w:t>
            </w:r>
            <w:r>
              <w:rPr>
                <w:sz w:val="22"/>
                <w:szCs w:val="22"/>
              </w:rPr>
              <w:t>в виде формулы с переменными, значения которых не могут изменяться в зависимости от усмотрения эмитента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КД = Cj * Nom * (T – T(j-1)) / 365 / 100%, где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 – порядковый номер купонного периода, j = 1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КД - накопленный купонный доход (в рублях)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– номинальная стоимость одной Биржевой облигации (в рублях)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. 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sz w:val="22"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9. Дата начала размещения ценных бумаг: </w:t>
            </w:r>
            <w:r>
              <w:rPr>
                <w:b/>
                <w:color w:val="000000"/>
                <w:sz w:val="22"/>
                <w:szCs w:val="22"/>
              </w:rPr>
              <w:t>«29» сентября 2016 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начала размещения Биржевых облигаций, может быть изменена (перенесена) решением уполномоченного органа управления Эмитента, при условии соблюдения требований к порядку раскрытия информации об изменении (переносе) даты начала размещения Биржевых облигаций, определенному законодательством Российской Федерации, Программой и Проспектом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е принятия Эмитентом решения о переносе (изменении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порядке, указанном в п. 11 Программы и п.8.11 Проспект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 изменении даты начала размещения Биржевых облигаций Эмитент уведомляет Биржу и НРД не позднее, чем за 1 (один) календарный день до наступления соответствующей даты или в ином согласованном порядке.</w:t>
            </w:r>
          </w:p>
          <w:p>
            <w:pPr>
              <w:pStyle w:val="Normal"/>
              <w:ind w:right="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1. Дата окончания размещения ценных бумаг или порядок ее определения: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Биржевых облигаций не предполагается размещать траншами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 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8:00Z</dcterms:created>
  <dc:creator>natasha bezlepkina</dc:creator>
  <dc:description/>
  <cp:keywords/>
  <dc:language>en-US</dc:language>
  <cp:lastModifiedBy>N.sidorova</cp:lastModifiedBy>
  <cp:lastPrinted>2016-09-26T15:42:00Z</cp:lastPrinted>
  <dcterms:modified xsi:type="dcterms:W3CDTF">2016-09-26T16:03:00Z</dcterms:modified>
  <cp:revision>489</cp:revision>
  <dc:subject/>
  <dc:title>Приложение 16</dc:title>
</cp:coreProperties>
</file>