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sz w:val="22"/>
                <w:szCs w:val="22"/>
              </w:rPr>
              <w:t>б/н от «27» сентября 2016 г.</w:t>
            </w:r>
            <w:r>
              <w:rPr>
                <w:b/>
                <w:sz w:val="22"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1 основные договоры купли-продажи Биржевых облигаций серии 001Р-01 истек в 17-00 московского времени «27» сентября 2016 года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1 ООО «ИКС 5 ФИНАНС» (по тексту также – Эмитент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27» сентября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27» сентября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1 основные договоры купли-продажи Биржевых облигаций серии 001Р-01 (далее – «Предварительные договоры»), начинается в 11-00 московского времени «27» сентября 2016 года и заканчивается в 17-00 московского времени «27» сентября 2016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ISIN не присвоен</w:t>
            </w:r>
            <w:r>
              <w:rPr>
                <w:b/>
                <w:bCs/>
                <w:sz w:val="22"/>
                <w:szCs w:val="22"/>
              </w:rPr>
              <w:t xml:space="preserve"> (ранее – «Биржевые облигации серии 001Р-01»).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27» сентября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lainTextChar">
    <w:name w:val="Plain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SHAPEDKO Mikhail</cp:lastModifiedBy>
  <cp:lastPrinted>2011-05-12T12:56:00Z</cp:lastPrinted>
  <dcterms:modified xsi:type="dcterms:W3CDTF">2016-09-23T17:00:00Z</dcterms:modified>
  <cp:revision>348</cp:revision>
  <dc:subject/>
  <dc:title>Приложение 16</dc:title>
</cp:coreProperties>
</file>