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организованным торгам российским организатором торговли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left="142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sz w:val="22"/>
                <w:szCs w:val="22"/>
              </w:rPr>
              <w:t>Биржевые облигации неконвертируемые процентные документарные на предъявителя с обязательным централизованным хранением серии БО-02, идентификационный номер: 4B02-02-36241-R от 20 июля 2010 г., международный код (номер) идентификации ценных бумаг (ISIN): RU000A0JU682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</w:t>
            </w:r>
            <w:r>
              <w:rPr>
                <w:bCs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</w:rPr>
              <w:t>Первый уровень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биржи ценные бумаги эмитента включены в список ценных бумаг, допущенных к организованным торгам, российской биржи,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указанное обстоятельство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: </w:t>
            </w:r>
            <w:r>
              <w:rPr>
                <w:b/>
                <w:bCs/>
                <w:i/>
                <w:sz w:val="22"/>
                <w:szCs w:val="22"/>
              </w:rPr>
              <w:t>27.09.20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.sidorova</cp:lastModifiedBy>
  <cp:lastPrinted>2016-05-23T12:38:00Z</cp:lastPrinted>
  <dcterms:modified xsi:type="dcterms:W3CDTF">2016-09-27T14:28:00Z</dcterms:modified>
  <cp:revision>69</cp:revision>
  <dc:subject/>
  <dc:title/>
</cp:coreProperties>
</file>