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 и о раскрытии инсайдерской информации</w:t>
        <w:br/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О завершении размещения ценных бумаг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sz w:val="22"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1 в количестве 15 000 000 (Пятнадца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1-36241-R-001P от 26.09.2016, международный код (номер) идентификации ценных бумаг (ISIN): RU000A0JWUD1 (далее - Биржевые облигации или ценные бумаги)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жевые облигации размещены по открытой подписке в рамках Программы биржевых облигаций серии 001Р, имеющей присвоенный ЗАО «ФБ ММВБ» идентификационный номер 4-36241-R-001P-02E от 16.09.201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Идентификационный номер выпуска (дополнительного выпуска) ценных бумаг и дата его присвоения: </w:t>
            </w:r>
            <w:r>
              <w:rPr>
                <w:b/>
                <w:sz w:val="22"/>
                <w:szCs w:val="22"/>
              </w:rPr>
              <w:t>идентификационный номер выпуска 4B02-01-36241-R-001P от 26.09.201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 (организации), присвоившего выпуску (дополнительному выпуску) ценных бумаг идентификационный номер)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своение выпуску идентификационного номера осуществило Закрытое акционерное общество «Фондовая биржа ММВБ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color w:val="000000"/>
                <w:sz w:val="22"/>
                <w:szCs w:val="22"/>
              </w:rPr>
              <w:t>1 000 (Одна тысяча) рублей каждая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color w:val="000000"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color w:val="000000"/>
                <w:sz w:val="22"/>
                <w:szCs w:val="22"/>
              </w:rPr>
              <w:t>«29» сентября 2016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, а в случае размещения не всех ценных бумаг выпуска (дополнительного выпуска) - дата окончания установленного срока размещения ценных бумаг): </w:t>
            </w:r>
            <w:r>
              <w:rPr>
                <w:b/>
                <w:color w:val="000000"/>
                <w:sz w:val="22"/>
                <w:szCs w:val="22"/>
              </w:rPr>
              <w:t>«29» сентября 2016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 xml:space="preserve"> 000 000 (Пятнадцать миллионов) штук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color w:val="000000"/>
                <w:sz w:val="22"/>
                <w:szCs w:val="22"/>
              </w:rPr>
              <w:t>100%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color w:val="000000"/>
                <w:sz w:val="22"/>
                <w:szCs w:val="22"/>
              </w:rPr>
              <w:t>по цене 1 000 (Одна тысяча) рублей размещ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 xml:space="preserve"> 000 000 (Пятнадцать миллионов) штук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 w:val="22"/>
                <w:szCs w:val="22"/>
              </w:rPr>
              <w:t>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оплата денежными средствами в валюте Российской Федерации в безналичном порядк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б отсутствии такого одобр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 ходе размещения Биржевых облигаций была совершена крупная сделка, которая была одобрена Решением № б/н Единственного участника ООО «ИКС 5 ФИНАНС» от «25» августа 2016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В соответствии с п. 6 ст. 45 Федерального закона от 08.02.1998 г. № 14-ФЗ "Об обществах с ограниченной ответственностью" положения о заинтересованности в совершении обществом с ограниченной ответственностью сделки не применяются к сделкам, являющимся размещением обществом с ограниченной ответственностью путем открытой подписки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441"/>
        <w:gridCol w:w="289"/>
        <w:gridCol w:w="1298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natasha bezlepkina</dc:creator>
  <dc:description/>
  <cp:keywords/>
  <dc:language>en-US</dc:language>
  <cp:lastModifiedBy>N.sidorova</cp:lastModifiedBy>
  <cp:lastPrinted>2006-03-02T14:02:00Z</cp:lastPrinted>
  <dcterms:modified xsi:type="dcterms:W3CDTF">2016-09-27T16:19:00Z</dcterms:modified>
  <cp:revision>3</cp:revision>
  <dc:subject/>
  <dc:title>Приложение 16</dc:title>
</cp:coreProperties>
</file>