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 </w:t>
      </w:r>
      <w:r>
        <w:rPr>
          <w:b/>
          <w:bCs/>
          <w:sz w:val="22"/>
          <w:szCs w:val="22"/>
        </w:rPr>
        <w:t>и о раскрытии инсайдерской информации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Вид, серия и иные идентификационные признаки облигаций или иных ценных бумаг эмитента, которые были погашен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, международный код (номер) идентификации ценных бумаг (ISIN): RU000A0JU8X9 (далее – Биржевые облигации). Идентификационный номер выпуска ценных бумаг эмитента и дата его присвоения: 4B02-03-36241-R от 20 июля 2010 г.;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Количество облигаций или иных ценных бумаг эмитента, которые были погашены: </w:t>
            </w:r>
            <w:r>
              <w:rPr>
                <w:b/>
                <w:bCs/>
                <w:i/>
                <w:sz w:val="22"/>
                <w:szCs w:val="22"/>
              </w:rPr>
              <w:t>5 000 000 (Пять миллионов) штук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Основание для погашения облигаций или иных ценных бумаг эмитента: </w:t>
            </w:r>
            <w:r>
              <w:rPr>
                <w:b/>
                <w:bCs/>
                <w:i/>
                <w:sz w:val="22"/>
                <w:szCs w:val="22"/>
              </w:rPr>
              <w:t>исполнение обязательств по Биржевым облигациям в дату наступления срока погашения облигаций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Дата погашения облигаций или иных ценных бумаг эмитента (дата внесения по казначейскому лицевому счету эмитента записи о погашении (списании погашаемых) именных облигаций или иных именных ценных бумаг эмитента; 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; дата погашения сертификата (сертификатов) документарных облигаций без обязательного централизованного хранения): </w:t>
            </w:r>
            <w:r>
              <w:rPr>
                <w:b/>
                <w:i/>
                <w:sz w:val="22"/>
                <w:szCs w:val="22"/>
              </w:rPr>
              <w:t>26.10.2016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9:00Z</dcterms:created>
  <dc:creator>КонсультантПлюс</dc:creator>
  <dc:description/>
  <cp:keywords/>
  <dc:language>en-US</dc:language>
  <cp:lastModifiedBy>N.sidorova</cp:lastModifiedBy>
  <cp:lastPrinted>2013-02-15T10:23:00Z</cp:lastPrinted>
  <dcterms:modified xsi:type="dcterms:W3CDTF">2016-10-21T12:49:00Z</dcterms:modified>
  <cp:revision>63</cp:revision>
  <dc:subject/>
  <dc:title/>
</cp:coreProperties>
</file>