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 с эмитентом договор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212"/>
        <w:gridCol w:w="425"/>
      </w:tblGrid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 </w:t>
            </w:r>
            <w:r>
              <w:rPr>
                <w:bCs/>
                <w:sz w:val="22"/>
                <w:szCs w:val="22"/>
              </w:rPr>
              <w:t>(ценные бумаги и (или) их эмитент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</w:t>
            </w:r>
            <w:r>
              <w:rPr>
                <w:bCs/>
                <w:sz w:val="22"/>
                <w:szCs w:val="22"/>
              </w:rPr>
              <w:t>(кредитный рейтинг; рейтинг долгосрочной кредитоспособности (платежеспособности); рейтинг корпоративного управления; иной рейтинг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кредитный рейтин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если объектом присвоения рейтинга являются эмиссионные ценные бумаги эмитента, - вид категория (тип), серия и иные идентификационные признаки эмиссионных ценных бумаг: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001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 xml:space="preserve">-01 в количестве 15 000 000 (Пятнадцать миллионов) штук номинальной стоимостью 1 000 (Одна тысяча) рублей каждая общей номинальной стоимостью 15 000 000 000 (Пятнадцать миллиардов) рублей со сроком погашения в 5460-й (Пять тысяч четыреста шестидесяты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.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выпуска ценных бумаг эмитента и дата его присвоения: </w:t>
            </w:r>
            <w:r>
              <w:rPr>
                <w:b/>
                <w:sz w:val="22"/>
                <w:szCs w:val="22"/>
              </w:rPr>
              <w:t>4B02-01-36241-R-001P от «26» сентября 2016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sz w:val="22"/>
                <w:szCs w:val="22"/>
              </w:rPr>
              <w:t>RU000A0JWUD1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начение присвоенного рейтинга</w:t>
            </w:r>
            <w:r>
              <w:rPr>
                <w:bCs/>
                <w:sz w:val="22"/>
                <w:szCs w:val="22"/>
              </w:rPr>
              <w:t>, а в случае изменения рейтинга - значения рейтинга до и после измен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приоритетный необеспеченный рейтинг «BB», рейтинг возвратности активов «RR4» и национальный приоритетный необеспеченный рейтинг «A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-(rus)»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sz w:val="22"/>
                <w:szCs w:val="22"/>
              </w:rPr>
              <w:t>«01» ноября 2016 г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://www.fitchratings.com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 xml:space="preserve">Fitch Ratings CIS Ltd. / Фитч Рейтингз СНГ Лтд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30 North Colonnade, Canary Wharf London E14 5GN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филиала в г. Москве: </w:t>
            </w:r>
            <w:r>
              <w:rPr>
                <w:b/>
                <w:sz w:val="22"/>
                <w:szCs w:val="22"/>
              </w:rPr>
              <w:t xml:space="preserve">115054, г. Москва, ул. Валовая, д. 26;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sz w:val="22"/>
                <w:szCs w:val="22"/>
              </w:rPr>
              <w:t>9909069574.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right="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 xml:space="preserve">отсутствуют. </w:t>
            </w:r>
          </w:p>
        </w:tc>
      </w:tr>
      <w:tr>
        <w:trPr/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9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КонсультантПлюс</dc:creator>
  <dc:description/>
  <cp:keywords/>
  <dc:language>en-US</dc:language>
  <cp:lastModifiedBy>N.sidorova</cp:lastModifiedBy>
  <cp:lastPrinted>2011-12-08T14:40:00Z</cp:lastPrinted>
  <dcterms:modified xsi:type="dcterms:W3CDTF">2016-11-01T14:25:00Z</dcterms:modified>
  <cp:revision>43</cp:revision>
  <dc:subject/>
  <dc:title>Сообщение о существенном факте</dc:title>
</cp:coreProperties>
</file>