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требованиями п. 8.3, 10, 11, Решений о выпуске Биржевых облигаций серии БО-04 (идентификационный номер выпуска 4В02-04-36241-R от «22» апреля 2013г.), </w:t>
            </w:r>
            <w:r>
              <w:rPr>
                <w:b/>
                <w:bCs/>
                <w:sz w:val="22"/>
                <w:szCs w:val="22"/>
              </w:rPr>
              <w:t>серии БО-05 (идентификационный номер выпуска 4В02-05-36241-R от «22» апреля 2013г.), серии БО-06 (идентификационный номер выпуска 4В02-06-36241-R от «22» апреля 2013г.), серии БО-07 (идентификационный номер выпуска 4В02-07-36241-R от «22» апреля 2013г.) (далее – «</w:t>
            </w:r>
            <w:r>
              <w:rPr>
                <w:b/>
                <w:sz w:val="22"/>
                <w:szCs w:val="22"/>
              </w:rPr>
              <w:t xml:space="preserve">Биржевые облигации») в связи с реорганизацией Закрытого акционерного общества «Фондовая биржа ММВБ» в форме присоединения к Публичному акционерному обществу «Московская Биржа ММВБ-РТС», на основании Приказа Генерального директора ООО «ИКС 5 ФИНАНС» № б/н </w:t>
            </w:r>
            <w:r>
              <w:rPr>
                <w:b/>
                <w:bCs/>
                <w:sz w:val="22"/>
                <w:szCs w:val="22"/>
              </w:rPr>
              <w:t>от «21» декабря 2016 г.</w:t>
            </w:r>
            <w:r>
              <w:rPr>
                <w:b/>
                <w:sz w:val="22"/>
                <w:szCs w:val="22"/>
              </w:rPr>
              <w:t xml:space="preserve">, Протокола заседания Совета директоров ООО «ИКС 5 ФИНАНС» № б/н </w:t>
            </w:r>
            <w:r>
              <w:rPr>
                <w:b/>
                <w:bCs/>
                <w:sz w:val="22"/>
                <w:szCs w:val="22"/>
              </w:rPr>
              <w:t>от «21» декабря 2016 г. принято решение, подтверждающее</w:t>
            </w:r>
            <w:r>
              <w:rPr>
                <w:b/>
                <w:sz w:val="22"/>
                <w:szCs w:val="22"/>
              </w:rPr>
              <w:t xml:space="preserve"> смену организатора торговли для целей указанных выпусков Биржевых облигаций на универсального правопреемника – Публичное акционерное общество «Московская Биржа ММВБ-РТС»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 «Московская Биржа ММВБ-РТС» (ПАО Московская Биржа) (ОГРН 1027739387411, ИНН 7702077840, место нахождения общества: 125009, г. Москва, Большой Кисловский переулок, дом 13)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ицензия биржи: 077-001, дата выдачи лицензии: 29.08.2013, срок действия лицензии: бессрочная, орган, выдавший лицензию: ФСФР Росси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регулирующие порядок приобретения облигаций эмитентом в результате смены организатора торговли ЗАО «ФБ ММВБ» на его правопреемника ПАО «Московская биржа» не изменяются.</w:t>
            </w:r>
          </w:p>
          <w:p>
            <w:pPr>
              <w:pStyle w:val="Normal"/>
              <w:spacing w:before="0" w:after="120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директоров ООО «ИКС 5 ФИНАНС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21» декабря 2016 г., Приказ Генерального директора </w:t>
            </w:r>
            <w:r>
              <w:rPr>
                <w:b/>
                <w:sz w:val="22"/>
                <w:szCs w:val="22"/>
              </w:rPr>
              <w:t xml:space="preserve">ООО «ИКС 5 ФИНАНС» № б/н </w:t>
            </w:r>
            <w:r>
              <w:rPr>
                <w:b/>
                <w:bCs/>
                <w:sz w:val="22"/>
                <w:szCs w:val="22"/>
              </w:rPr>
              <w:t xml:space="preserve">от «21» декабря 2016 г.; 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2. «21» декабря 2016 г., Протокол заседания Совета директоров </w:t>
            </w:r>
            <w:r>
              <w:rPr>
                <w:b/>
                <w:sz w:val="22"/>
                <w:szCs w:val="22"/>
              </w:rPr>
              <w:t xml:space="preserve">ООО «ИКС 5 ФИНАНС» № б/н </w:t>
            </w:r>
            <w:r>
              <w:rPr>
                <w:b/>
                <w:bCs/>
                <w:sz w:val="22"/>
                <w:szCs w:val="22"/>
              </w:rPr>
              <w:t>от «21» декабря 2016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требованиями п. 8.3, 10, 11, Решения о выпуске Биржевых облигаций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ерии БО-04 (документарные процентные неконвертируемые Биржевые облигации на предъявителя с обязательным централизованным хранением серии БО-04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4-36241-R от 22.04.2013)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ерии БО-05 (документарные процентные неконвертируемые Биржевые облигации на предъявителя с обязательным централизованным хранением серии БО-05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5-36241-R от 22.04.2013)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ерии БО-06 (документарные процентные неконвертируемые Биржевые облигации на предъявителя с обязательным централизованным хранением серии БО-06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6-36241-R от 22.04.2013)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ерии БО-07 (документарные процентные неконвертируемые Биржевые облигации на предъявителя с обязательным централизованным хранением серии БО-07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7-36241-R от 22.04.2013) 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вязи с реорганизацией Закрытого акционерного общества «Фондовая биржа ММВБ»  (ЗАО «ФБ ММВБ», ОГРН 1037789012414, ИНН 7703507076, место нахождения общества и исполнительного органа: 125009, г. Москва, Большой Кисловский переулок, дом 13, лицензия биржи: 077-007, дата выдачи лицензии: 20.12.2013, срок действия лицензии: бессрочная, орган, выдавший лицензию: Банк России) в форме присоединения 19.12.2016 г. ЗАО «ФБ ММВБ» и Общества с ограниченной ответственностью «МБ Технологии» (ООО «МБ Технологии», место нахождения общества и исполнительного органа: 125009, г. Москва, Большой Кисловский переулок, дом 13, ОГРН 1027700407624, ИНН 7708169790) к Публичному акционерному обществу «Московская Биржа ММВБ-РТС» (ПАО Московская Биржа, ОГРН 1027739387411, ИНН 7702077840, место нахождения общества и исполнительного органа: 125009, г. Москва, Большой Кисловский переулок, дом 13, лицензия биржи: 077-001, дата выдачи лицензии: 29.08.2013, срок действия лицензии: бессрочная, орган, выдавший лицензию: ФСФР России)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зменить организатора торговли для целей выпусков Биржевых облигаций серии БО-04 (идентификационный номер выпуска 4В02-04-36241-R от «22» апреля 2013г.), серии БО-05 (идентификационный номер выпуска 4В02-05-36241-R от «22» апреля 2013г.), серии БО-06 (идентификационный номер выпуска 4В02-06-36241-R от «22» апреля 2013г.), серии БО-07 (идентификационный номер выпуска 4В02-07-36241-R от «22» апреля 2013г.) с ЗАО «ФБ ММВБ» на его правопреемника в результате реорганизации в форме присоединения - ПАО Московская Биржа.</w:t>
            </w:r>
          </w:p>
          <w:p>
            <w:pPr>
              <w:pStyle w:val="Header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документарные процентные неконвертируемые Биржевые облигации на предъявителя с обязательным централизованным хранением серии БО-04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4-36241-R от 22.04.2013)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окументарные процентные неконвертируемые Биржевые облигации на предъявителя с обязательным централизованным хранением серии БО-05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5-36241-R от 22.04.2013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документарные процентные неконвертируемые Биржевые облигации на предъявителя с обязательным централизованным хранением серии БО-06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6-36241-R от 22.04.2013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окументарные процентные неконвертируемые Биржевые облигации на предъявителя с обязательным централизованным хранением серии БО-07 в количестве 5 000 000 (Пять миллионов) штук, номинальной стоимостью 1 000 (Одна тысяча) рублей каждая, общей номинальной стоимостью 5 000 000 000 (пять миллиардов рублей) со сроком погашения в 2 548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B02-07-36241-R от 22.04.2013.</w:t>
            </w:r>
          </w:p>
          <w:p>
            <w:pPr>
              <w:pStyle w:val="Header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sz w:val="22"/>
                <w:szCs w:val="22"/>
              </w:rPr>
              <w:t>«21» декабря 2016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9:00Z</dcterms:created>
  <dc:creator>natasha bezlepkina</dc:creator>
  <dc:description/>
  <cp:keywords/>
  <dc:language>en-US</dc:language>
  <cp:lastModifiedBy>Ruslan.Fayzullin</cp:lastModifiedBy>
  <cp:lastPrinted>2016-12-21T12:45:00Z</cp:lastPrinted>
  <dcterms:modified xsi:type="dcterms:W3CDTF">2016-12-21T12:07:00Z</dcterms:modified>
  <cp:revision>12</cp:revision>
  <dc:subject/>
  <dc:title>Приложение 16</dc:title>
</cp:coreProperties>
</file>