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первы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9.09.2016 – 30.03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5 000 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9.03.2017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30.03.2017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3-30T10:12:00Z</dcterms:modified>
  <cp:revision>12</cp:revision>
  <dc:subject/>
  <dc:title>Приложение 17</dc:title>
</cp:coreProperties>
</file>