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</w:t>
            </w:r>
            <w:r>
              <w:rPr>
                <w:rStyle w:val="Normaltext1"/>
                <w:rFonts w:cs="Times New Roman"/>
                <w:b/>
                <w:i/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i/>
                <w:color w:val="000000"/>
                <w:sz w:val="22"/>
                <w:szCs w:val="22"/>
              </w:rPr>
              <w:t>RU000A0JVUX1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4-36241-R от 22 апреля 2013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</w:t>
            </w:r>
            <w:r>
              <w:rPr>
                <w:b/>
                <w:i/>
                <w:sz w:val="22"/>
                <w:szCs w:val="22"/>
              </w:rPr>
              <w:t>третий купонный период: 18.10.2016 – 18.04.2017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96 700 000,00 (Двести девяносто шесть миллионов сем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11,9% (одиннадцать целых девять десятых) процентов годовых или 59 (пятьдесят девять) рублей 34 (тридцать четыре) копейки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2"/>
                <w:szCs w:val="22"/>
              </w:rPr>
              <w:t>17.04.2017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 w:val="22"/>
                <w:szCs w:val="22"/>
              </w:rPr>
              <w:t>18.04.2017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296 700 000,00 (Двести девяносто шесть миллионов семьсот тысяч 00/100) рублей</w:t>
            </w:r>
            <w:r>
              <w:rPr>
                <w:b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X5/N.sidorova</cp:lastModifiedBy>
  <cp:lastPrinted>2010-06-21T17:35:00Z</cp:lastPrinted>
  <dcterms:modified xsi:type="dcterms:W3CDTF">2017-04-12T07:16:00Z</dcterms:modified>
  <cp:revision>5</cp:revision>
  <dc:subject/>
  <dc:title>Приложение 17</dc:title>
</cp:coreProperties>
</file>