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существенном факте</w:t>
        <w:br/>
        <w:t>«О сведениях, оказывающих, по мнению эмитента, существенное влияние</w:t>
        <w:br/>
        <w:t>на стоимость его эмиссионных ценных бумаг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60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 Общие сведения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ценных бумаг: </w:t>
            </w:r>
            <w:r>
              <w:rPr>
                <w:b/>
                <w:bCs/>
                <w:i/>
                <w:iCs/>
                <w:szCs w:val="22"/>
              </w:rPr>
              <w:t>принятие решения о сроках и порядке направления Оферт от потенциальных покупателей на заключение предварительных договоров купли-продажи Биржевых облигаций ООО «ИКС 5 ФИНАНС» серии 001Р-02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В случае если соответствующее событие (действие) имеет отношение к третьему лицу или связано с ним,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 </w:t>
            </w:r>
            <w:r>
              <w:rPr>
                <w:b/>
                <w:bCs/>
                <w:i/>
                <w:iCs/>
              </w:rPr>
              <w:t>привести информацию не представляется возможным, т. к. информация затрагивает потенциальных покупателей Биржевых облигаций серии 001Р-02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3. 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, -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szCs w:val="22"/>
                <w:u w:val="single"/>
              </w:rPr>
              <w:t>Наименование уполномоченного органа управления, принявшего решение</w:t>
            </w:r>
            <w:r>
              <w:rPr>
                <w:szCs w:val="22"/>
              </w:rPr>
              <w:t xml:space="preserve">: </w:t>
            </w:r>
            <w:r>
              <w:rPr>
                <w:b/>
                <w:bCs/>
                <w:i/>
                <w:szCs w:val="22"/>
              </w:rPr>
              <w:t xml:space="preserve">Генеральный директор  </w:t>
            </w:r>
            <w:r>
              <w:rPr>
                <w:b/>
                <w:i/>
                <w:szCs w:val="22"/>
              </w:rPr>
              <w:t>ООО «ИКС 5 ФИНАНС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szCs w:val="22"/>
                <w:u w:val="single"/>
              </w:rPr>
              <w:t>Дата принятия решения</w:t>
            </w:r>
            <w:r>
              <w:rPr>
                <w:szCs w:val="22"/>
              </w:rPr>
              <w:t xml:space="preserve">: </w:t>
            </w:r>
            <w:r>
              <w:rPr>
                <w:b/>
                <w:bCs/>
                <w:i/>
                <w:iCs/>
                <w:szCs w:val="22"/>
              </w:rPr>
              <w:t xml:space="preserve">«24» мая 2017 г., Приказ Генерального директора </w:t>
              <w:br/>
              <w:t>ООО «ИКС 5 ФИНАНС» №б/н от «24» мая 2017 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держание принятого решени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тановить, что срок для направления оферт от потенциальных покупателей на заключение предварительных договоров, в соответствии с которыми потенциальный покупатель и Агент по размещению обязуются заключить в дату начала размещения Биржевых облигаций серии 001P-02 основные договоры купли-продажи Биржевых облигаций серии 001P-02 (далее – «Предварительные договоры»), начинается в 11-00 московского времени «24» мая 2017 года и заканчивается в 15-00 московского времени «24» мая 2017 года. Первоначально установленные решением уполномоченного органа управления Эмитента дата и/или время окончания срока для направления оферт от потенциальных покупателей на заключение Предварительных договоров могут быть изменены решением уполномоченного органа управления Эмитент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тановить, что оферты с предложением заключить Предварительные договоры по Биржевым облигациям серии 001P-02 должны направляться в адрес АО «Райффайзенбанк»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autoSpaceDE w:val="true"/>
              <w:jc w:val="both"/>
              <w:rPr/>
            </w:pPr>
            <w:r>
              <w:rPr>
                <w:b/>
                <w:bCs/>
                <w:i/>
                <w:iCs/>
              </w:rPr>
              <w:t>Утвердить форму оферты от потенциального покупателя с предложением заключить Предварительный договор по Биржевым облигациям серии 001P-02 (Приложение №1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вердить текст уведомления об акцепте оферты о заключении Предварительного договора по Биржевым облигациям серии 001P-02 (по форме Приложения №2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</w:rPr>
              <w:t>Форма оферты от потенциального покупателя с предложением заключить предварительный договор купли – продажи Биржевых облигаций серии 001Р-02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[НА БЛАНКЕ ПОТЕНЦИАЛЬНОГО ПОКУПАТЕЛЯ]</w:t>
            </w:r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ата:</w:t>
            </w:r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 АО «Райффайзенбанк»</w:t>
            </w:r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9090, г. Москва, ул. Троицкая, дом 17, стр. 1</w:t>
            </w:r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акс: (495) 721-99-01</w:t>
            </w:r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ниманию Антона Кеняйкина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  <w:szCs w:val="22"/>
                <w:lang w:eastAsia="en-US"/>
              </w:rPr>
              <w:t>E-mail: sales@raiffeisen.ru</w:t>
            </w:r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пия в АО "Россельхозбанк"</w:t>
            </w:r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ниманию: Ерёминой Линаиды</w:t>
            </w:r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E-mail: EreminaLV@rshb.ru</w:t>
            </w:r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пия в АО "Сбербанк КИБ"</w:t>
            </w:r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ниманию: Максима Вашлаева, Артура Плауде</w:t>
            </w:r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E-mail: debt_syndicate@sberbank-cib.ru</w:t>
            </w:r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пия в АО ЮниКредит Банк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  <w:szCs w:val="22"/>
                <w:lang w:eastAsia="en-US"/>
              </w:rPr>
              <w:t>E-mail: UCBSales@unicredit.ru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ниманию: Игоря Корытова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ФЕРТА О ЗАКЛЮЧЕНИИ ПРЕДВАРИТЕЛЬНОГО ДОГОВОРА КУПЛИ-ПРОДА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ы ознакомились с условиями и порядком участия в размещении по открытой подписке биржевых облигаций документарных неконвертируемых процентных на предъявителя с обязательным централизованным хранением серии 001P-02 Общества с ограниченной ответственностью «ИКС 5 ФИНАНС» (далее – «Облигации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щательно проанализировав финансовые, экономические, юридические и иные риски и последствия приобретения и владения Облигациями, мы, [действующие как доверительный управляющий (для управляющих компаний),] настоящим обязуемся заключить в дату начала размещения Облигаций основные договоры купли-продажи о приобретении нами Облигаций, на следующих условия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9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4"/>
              <w:gridCol w:w="4084"/>
            </w:tblGrid>
            <w:tr>
              <w:trPr/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ксимальное количество Облигаций, которое мы готовы приобре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в шт.)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инимальная ставка первого купона по Облигациям (в % годовых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пожалуйста, укажите]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пожалуйста, укажите]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ксимальная сумма, на которую мы готовы купить Облигации, равна сумме максимального количества Облигаций, которое мы готовы приобрести, умноженной на цену размещения Облигаций (1 000 (Одна тысяча) рублей за одну Облигац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тоящая оферта действительна до Даты начала размещения Биржевых облигаций, информация о которой публикуется Эмитентом в порядке и сроки, указанные в п. 11 Программы биржевых облигаций включительн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равляя настоящую оферту, мы соглашаемся с тем, что она может быть отклонена, акцептована полностью или в ч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сим направить Уведомление об акцепте данной оферты по следующим координатам: для отправки курьером: [укажите адрес Вашего офиса (для физического лица – место регистрации)], для отправки по факсу: [укажите номер факса Вашего офиса (для физического лица – номер факса)], для передачи по электронной почте: [укажите электронный адрес ответственного сотрудника Вашего офиса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уважением,</w:t>
            </w:r>
          </w:p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мя:</w:t>
            </w:r>
          </w:p>
          <w:p>
            <w:pPr>
              <w:pStyle w:val="Normal"/>
              <w:jc w:val="both"/>
              <w:rPr/>
            </w:pPr>
            <w:r>
              <w:rPr/>
              <w:t>Должнос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Приложение № 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Форма уведомления об акцепте оферты о заключении предварительного договора о покупке Биржевых облигаций серии 001Р-0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ата: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[полное наименование лица/Ф.И.О., направившего оферту]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КЦЕПТ ОФЕРТЫ О ЗАКЛЮЧЕНИИ ПРЕДВАРИТЕЛЬНОГО ДОГОВОРА КУПЛИ-ПРОДА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стоящее Уведомление об Акцепте в ответ на Вашу Оферту, полученную ________ 2017 года исх.номер _______, означает заключение между Вами и Агентом по размещению Предварительного договора, в соответствии с которым Вы и Агент по размещению обязуетесь заключить в дату начала размещения биржевых облигаций документарных неконвертируемых процентных на предъявителя с обязательным централизованным хранением серии 001P-02 Общества с ограниченной ответственностью «ИКС 5 ФИНАНС» (далее – Облигации), основной договор купли-продажи Облиг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гент по размещению обязуется продать Вам, а Вы обязуетесь приобрести и оплатить Облигации в количестве [цифрами и прописью], по цене размещения равной 1000 (Одна тысяча) рублей за Облигацию (100% от номинальной стоимости) и с процентной ставкой по первому купону в размере [цифрами и прописью] в процентах годов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рядок размещения Облигаций, дата начала размещения Облигаций и порядок проведения расчетов устанавливаются (определяются) в соответствии с Программой биржевых облигаций, утвержденной решением Единственного участника ООО «ИКС 5 ФИНАНС» от 25.08.2016 (Решение № Б/Н от 25.08.2016), Проспектом ценных бумаг, утверждённым Советом директоров ООО «ИКС 5 ФИНАНС» 25.08.2016 (Протокол № Б/Н от 25.08.2016), и Условиями выпуска биржевых облигаций в рамках Программы биржевых облигаций, утвержденными приказом Генерального директора ООО «ИКС 5 ФИНАНС» (Приказ № б/н от 23.05.2017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ость                                                                                                             ________________   ФИО </w:t>
            </w:r>
          </w:p>
          <w:p>
            <w:pPr>
              <w:pStyle w:val="Normal"/>
              <w:jc w:val="both"/>
              <w:rPr/>
            </w:pPr>
            <w:r>
              <w:rPr/>
              <w:t>[если лицо действует по доверенности, указываю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 документа]                </w:t>
              <w:tab/>
              <w:tab/>
              <w:tab/>
              <w:tab/>
              <w:t xml:space="preserve"> Подпи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ч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4. </w:t>
            </w:r>
            <w:r>
              <w:rPr>
                <w:bCs/>
              </w:rPr>
              <w:t>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, - вид, категория (тип) и иные идентификационные признаки таких ценных бумаг эмитента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биржевые облигации документарные неконвертируемые процентные на предъявителя с обязательным централизованным хранением серии 001Р-02 в количестве 10 000 000 (Десять миллионов) штук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ISIN не присвоен (ранее – «Биржевые облигации серии 001Р-02»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bCs/>
                <w:i/>
                <w:iCs/>
              </w:rPr>
              <w:t>«24» мая 2017 г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567"/>
        <w:gridCol w:w="357"/>
        <w:gridCol w:w="1318"/>
        <w:gridCol w:w="415"/>
        <w:gridCol w:w="307"/>
        <w:gridCol w:w="412"/>
        <w:gridCol w:w="1984"/>
        <w:gridCol w:w="851"/>
        <w:gridCol w:w="2551"/>
        <w:gridCol w:w="76"/>
        <w:gridCol w:w="3"/>
      </w:tblGrid>
      <w:tr>
        <w:trPr>
          <w:cantSplit w:val="true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жова А.А.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24»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4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Текст Знак1"/>
    <w:qFormat/>
    <w:rPr>
      <w:sz w:val="24"/>
      <w:szCs w:val="24"/>
      <w:lang w:val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autoSpaceDE w:val="true"/>
      <w:spacing w:before="280" w:after="280"/>
    </w:pPr>
    <w:rPr>
      <w:rFonts w:eastAsia="Calibri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ptBoldItalicJustifiedAfter10ptLinespacing">
    <w:name w:val="Style 11 pt Bold Italic Justified After:  10 pt Line spacing: ..."/>
    <w:basedOn w:val="Normal"/>
    <w:qFormat/>
    <w:pPr>
      <w:jc w:val="both"/>
    </w:pPr>
    <w:rPr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51:00Z</dcterms:created>
  <dc:creator>natasha bezlepkina</dc:creator>
  <dc:description/>
  <cp:keywords/>
  <dc:language>en-US</dc:language>
  <cp:lastModifiedBy>X5/N.sidorova</cp:lastModifiedBy>
  <cp:lastPrinted>2011-05-12T12:56:00Z</cp:lastPrinted>
  <dcterms:modified xsi:type="dcterms:W3CDTF">2017-05-24T06:15:00Z</dcterms:modified>
  <cp:revision>16</cp:revision>
  <dc:subject/>
  <dc:title>Приложение 16</dc:title>
</cp:coreProperties>
</file>