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24» мая 2017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2 основные договоры купли-продажи Биржевых облигаций серии 001Р-02 истек в 15-00 московского времени «24» мая 2017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2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4» мая 2017 г., Приказ Генерального директора </w:t>
              <w:br/>
              <w:t>ООО «ИКС 5 ФИНАНС» №б/н от «24» мая 2017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2 основные договоры купли-продажи Биржевых облигаций серии 001P-02 (далее – «Предварительные договоры»), начинается в 11-00 московского времени «24» мая 2017 года и заканчивается в 15-00 московского времени «24» мая 2017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2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  <w:szCs w:val="22"/>
              </w:rPr>
              <w:t>«24» мая 2017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X5/N.sidorova</cp:lastModifiedBy>
  <cp:lastPrinted>2011-05-12T12:56:00Z</cp:lastPrinted>
  <dcterms:modified xsi:type="dcterms:W3CDTF">2017-05-24T12:10:00Z</dcterms:modified>
  <cp:revision>353</cp:revision>
  <dc:subject/>
  <dc:title>Приложение 16</dc:title>
</cp:coreProperties>
</file>