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существенном факте и о раскрытии инсайдерской информации</w:t>
        <w:br/>
        <w:t>«Об этапах процедуры эмиссии эмиссионных ценных бумаг эмитента»</w:t>
        <w:br/>
        <w:t>«О присвоении выпуску (дополнительному выпуску) ценных бумаг идентификационного номера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/>
              <w:t>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КС 5 ФИНАН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город Моск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77617920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56304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41-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  <w:szCs w:val="22"/>
              </w:rPr>
              <w:t>биржевые облигации документарные неконвертируемые процентные на предъявителя с обязательным централизованным хранением серии 001Р-02 в количестве 10 000 000 (Дес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идентификационный номер выпуска 4B02-02-36241-R-001P от 24.05.2017, ISIN не присвоен (далее - Биржевые облигации или ценные бумаг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         4-36241-R-001P-02E от 16.09.2016.</w:t>
            </w:r>
          </w:p>
          <w:p>
            <w:pPr>
              <w:pStyle w:val="Normal"/>
              <w:rPr/>
            </w:pPr>
            <w:r>
              <w:rPr/>
              <w:t>2.2. Срок погаше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а начала погашения: 5 460 (Пять тысяч четыреста шестидесятый)  день с даты начала размещения Биржевых облигаций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2.3. Идентификационный номер, присвоенный выпуску (дополнительному выпуску) ценных бумаг, и дата его присвоения): </w:t>
            </w:r>
            <w:r>
              <w:rPr>
                <w:b/>
                <w:bCs/>
                <w:i/>
                <w:iCs/>
                <w:szCs w:val="22"/>
              </w:rPr>
              <w:t>идентификационный номер выпуска 4B02-02-36241-R-001P от 24.05.201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4. Наименование органа (организации), присвоившего выпуску (дополнительному выпуску) ценных бумаг идентификационный номер: </w:t>
            </w:r>
            <w:r>
              <w:rPr>
                <w:b/>
                <w:bCs/>
                <w:i/>
                <w:iCs/>
                <w:szCs w:val="22"/>
              </w:rPr>
              <w:t xml:space="preserve">Присвоение выпуску идентификационного номера осуществило </w:t>
            </w:r>
            <w:r>
              <w:rPr>
                <w:b/>
                <w:bCs/>
                <w:i/>
                <w:iCs/>
                <w:color w:val="000000"/>
              </w:rPr>
              <w:t>Публичное акционерное общество "Московская Биржа ММВБ-РТС"</w:t>
            </w:r>
            <w:r>
              <w:rPr>
                <w:b/>
                <w:bCs/>
                <w:i/>
                <w:iCs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5. Количество размещаемых ценных бумаг и номинальная стоимость каждой ценной бумаги: </w:t>
            </w:r>
            <w:r>
              <w:rPr>
                <w:b/>
                <w:bCs/>
                <w:i/>
                <w:iCs/>
                <w:szCs w:val="22"/>
              </w:rPr>
              <w:t>10 000 000 (Десять миллионов) штук номинальной стоимостью 1 000 (Одна тысяча) рублей кажда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6. Способ размещения ценных бумаг: </w:t>
            </w:r>
            <w:r>
              <w:rPr>
                <w:b/>
                <w:bCs/>
                <w:i/>
                <w:iCs/>
              </w:rPr>
              <w:t>открытая подпи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color w:val="000000"/>
                <w:szCs w:val="22"/>
              </w:rPr>
              <w:t xml:space="preserve">2.7. Предоставление акционерам (участникам) эмитента и (или) иным лицам преимущественного права приобретения ценных бумаг: </w:t>
            </w:r>
            <w:r>
              <w:rPr>
                <w:b/>
                <w:bCs/>
                <w:i/>
                <w:iCs/>
                <w:szCs w:val="22"/>
              </w:rPr>
              <w:t>преимущественное право приобретения ценных бумаг не предусмотрено.</w:t>
            </w:r>
          </w:p>
          <w:p>
            <w:pPr>
              <w:pStyle w:val="Normal"/>
              <w:rPr/>
            </w:pPr>
            <w:r>
              <w:rPr/>
              <w:t>2.8. Цена размещения ценных бумаг, размещаемых путем подписки, или порядок ее определения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размещения Биржевых облигаций устанавливается равной 1 000 (Одной тысяче) рублей за Биржевую облигацию (100% от номинальной стоимости Биржевой облигации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чиная со 2-го (Второго) дня размещения Биржевых облигаций покупатель при приобретении Биржевых облигаций также уплачивает накопленный купонный доход (НКД) по Биржевым облигациям, рассчитанный по следующей формул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КД = Cj * Nom * (T – T(j-1)) / 365 / 100%, гд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 – порядковый номер купонного периода, j = 1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КД - накопленный купонный доход (в рублях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 – номинальная стоимость одной Биржевой облигации (в рублях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j - размер процентной ставки j-го купона, в процентах годовых (%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(j-1) – дата начала j-го купонного периода, на который приходится размещение Биржевых облигац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 – дата размещения Биржевых облигац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КД рассчитывается с точностью до второго знака после запятой (округление второго знака после запятой производится по правилам математического округления: в случае, если третий знак после запятой больше или равен 5, второй знак после запятой увеличивается на единицу, в случае, если третий знак после запятой меньше 5, второй знак после запятой не изменяется).</w:t>
            </w:r>
          </w:p>
          <w:p>
            <w:pPr>
              <w:pStyle w:val="Normal"/>
              <w:rPr/>
            </w:pPr>
            <w:r>
              <w:rPr/>
              <w:t>2.9. Срок размещения ценных бумаг или порядок его определения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начала размещения Биржевых облигаций определяется уполномоченным органом Эмитента не позднее, чем за 1 (Один) день до даты начала размещения Биржевых облигац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ция об определенной Эмитентом дате начала размещения Биржевых облигаций публикуется Эмитентом в порядке и сроки, указанные в п. 11 Программы. При этом дата начала размещения Биржевых облигаций устанавливается Эмитентом в соответствии с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ой окончания размещения Биржевых облигаций является наиболее ранняя из следующих да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) 5-й (Пятый) рабочий день с даты начала размещения Биржевых облигац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) дата размещения последней Биржевой облигации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Cs w:val="22"/>
              </w:rPr>
              <w:t>Выпуск Биржевых облигаций не предполагается размещать транша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2.10. Факт представления бирже проспекта ценных бумаг: </w:t>
            </w:r>
            <w:r>
              <w:rPr>
                <w:b/>
                <w:bCs/>
                <w:i/>
                <w:iCs/>
                <w:szCs w:val="22"/>
              </w:rPr>
              <w:t>проспект облигаций представлен бирже одновременно с документами для присвоения идентификационного номера программе биржевых облигаций.</w:t>
            </w:r>
          </w:p>
          <w:p>
            <w:pPr>
              <w:pStyle w:val="Normal"/>
              <w:rPr/>
            </w:pPr>
            <w:r>
              <w:rPr/>
              <w:t>2.11. Порядок обеспечения доступа к информации, содержащейся в проспекте ценных бумаг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митент раскрыл текст Программы и Проспекта на странице в Сети Интернет http://www.x5-finance.ru и http://www.e-disclosure.ru/portal/company.aspx?id=9483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срок не позднее даты начала размещения Биржевых облигаций, Эмитент публикует текст Условий выпуска на странице в Сети Интерне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 опубликовании текста Условий выпуска на странице в Сети Интернет должны быть указаны идентификационный номер, присвоенный Выпуску биржей, дата его присвоения и наименование биржи, осуществившей допуск Биржевых облигаций к торга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ст Условий выпуска должен быть доступен в Сети Интернет с даты его опубликования в Сети Интернет и до погашения (аннулирования) всех Биржевых облигаций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 заинтересованные лица могут ознакомиться с Программой, Проспектом и Условиями выпуска и получить их копии за плат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митент обязан предоставить копии указанных документов владельцам ценных бумаг Эмитента и иным заинтересованным лицам по их требованию за плату, не превышающую расходы по изготовлению такой копии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нковские реквизиты расчетного счета (счетов) Эмитента для оплаты расходов по изготовлению копий документов, указанных в настоящем пункте, и размер (порядок определения размера) таких расходов опубликованы Эмитентом на странице в Сети Интернет.</w:t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жова А.А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 »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родолжение ссылки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;Times New Roman" w:hAnsi="Times New Roman CYR;Times New Roman" w:cs="Times New Roman CYR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BodyTextIndent1">
    <w:name w:val="Body Text Indent1"/>
    <w:basedOn w:val="Normal"/>
    <w:qFormat/>
    <w:pPr>
      <w:widowControl w:val="false"/>
      <w:spacing w:before="20" w:after="120"/>
      <w:ind w:left="283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1:00Z</dcterms:created>
  <dc:creator>natasha bezlepkina</dc:creator>
  <dc:description/>
  <cp:keywords/>
  <dc:language>en-US</dc:language>
  <cp:lastModifiedBy>X5/N.sidorova</cp:lastModifiedBy>
  <cp:lastPrinted>2011-05-13T13:31:00Z</cp:lastPrinted>
  <dcterms:modified xsi:type="dcterms:W3CDTF">2017-05-24T15:53:00Z</dcterms:modified>
  <cp:revision>7</cp:revision>
  <dc:subject/>
  <dc:title>Приложение 16</dc:title>
</cp:coreProperties>
</file>