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2-36241-R-001P от 24.05.2017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погашения: 5 460 (Пять тысяч четыреста шестидесятый) 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идентификационный номер выпуска 4B02-02-36241-R-001P от 24.05.2017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(присвоившей)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10 000 000 (Дес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7. Цена размещения ценных бумаг или порядок ее определения </w:t>
            </w:r>
            <w:r>
              <w:rPr>
                <w:szCs w:val="22"/>
              </w:rPr>
              <w:t>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«26» мая 2017 г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а начала размещения Биржевых облигаций,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Об изменении даты начала размещения Биржевых облигаций Эмитент уведомляет Биржу и НРД не позднее, чем за 1 (один) календарный день до наступления соответствующей даты или в ином согласова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Выпуск Биржевых облигаций не предполагается размещать траншами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24</w:t>
            </w:r>
            <w:r>
              <w:rPr/>
              <w:t xml:space="preserve">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8:00Z</dcterms:created>
  <dc:creator>natasha bezlepkina</dc:creator>
  <dc:description/>
  <cp:keywords/>
  <dc:language>en-US</dc:language>
  <cp:lastModifiedBy>X5/N.sidorova</cp:lastModifiedBy>
  <cp:lastPrinted>2016-09-26T15:42:00Z</cp:lastPrinted>
  <dcterms:modified xsi:type="dcterms:W3CDTF">2017-05-24T16:09:00Z</dcterms:modified>
  <cp:revision>496</cp:revision>
  <dc:subject/>
  <dc:title>Приложение 16</dc:title>
</cp:coreProperties>
</file>