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  <w:br/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х облигаций документарных неконвертируемых процентных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владельцев и по усмотрению эмитента, идентификационный номер выпуска 4B02-02-36241-R-001P от 24.05.2017, международный код (номер) идентификации ценных бумаг (ISIN): RU000A0JXRS3 (далее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Условий выпуска биржевых облигаций в рамках Программы биржевых облигаций. При приобретении Биржевых облигаций их владельцы приобретают права, установленные Программой биржевых облигаций, Проспектом ценных бумаг и Условиями выпуска биржевых облигаций в рамках Программы биржевых облигаций. Обязанности эмитента установлены Программой биржевых облигаций, Проспектом ценных бумаг и Условиями выпуска биржевых облигаций в рамках Программы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>: срок исполнения обязательств по сделке купли-продажи Биржевых облигаций - 26 мая 2017 года; срок исполнения обязательств по возврату полученной суммы займа по договору займа, заключенного путем выпуска и продажи Биржевых облигаций – 07 мая 2032 год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23 556 700 тыс. рублей (цена Биржевых облигаций и совокупный купонный доход), что составляет 55% от балансовой стоимости активов Эмитента по состоянию на 31.03.2017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42 832 661 тыс. руб. по состоянию на 31.03.2017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bCs/>
                <w:i/>
                <w:iCs/>
                <w:color w:val="000000"/>
              </w:rPr>
              <w:t>26.05.2017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организации, принявшего решение об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 </w:t>
            </w:r>
            <w:r>
              <w:rPr>
                <w:b/>
                <w:bCs/>
                <w:i/>
                <w:iCs/>
                <w:color w:val="000000"/>
              </w:rPr>
              <w:t>сделка была одобрена Решением № б/н Единственного участника ООО «ИКС 5 ФИНАНС» от «25» августа 2016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444"/>
        <w:gridCol w:w="291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«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9:00Z</dcterms:created>
  <dc:creator>natasha bezlepkina</dc:creator>
  <dc:description/>
  <cp:keywords/>
  <dc:language>en-US</dc:language>
  <cp:lastModifiedBy>X5/N.sidorova</cp:lastModifiedBy>
  <cp:lastPrinted>2006-03-02T14:02:00Z</cp:lastPrinted>
  <dcterms:modified xsi:type="dcterms:W3CDTF">2017-05-25T12:43:00Z</dcterms:modified>
  <cp:revision>14</cp:revision>
  <dc:subject/>
  <dc:title>Приложение 16</dc:title>
</cp:coreProperties>
</file>