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  <w:br/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RU000A0JXRS3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3. Идентификационный номер выпуска ценных бумаг и дата его присвоения: </w:t>
            </w:r>
            <w:r>
              <w:rPr>
                <w:b/>
                <w:bCs/>
                <w:i/>
                <w:iCs/>
              </w:rPr>
              <w:t>идентификационный номер выпуска 4B02-02-36241-R-001P от 24.05.201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2.4. Наименование органа (организации), присвоившего выпуску ценных бумаг идентификационный номе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своение выпуску идентификационного номера осуществило Публичным акционерным обществом "Московская Биржа ММВБ-РТС"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bCs/>
                <w:i/>
                <w:iCs/>
              </w:rPr>
              <w:t>«26» мая 2017 г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bCs/>
                <w:i/>
                <w:iCs/>
              </w:rPr>
              <w:t>«26» мая 2017г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и миллионов) штук Биржевых облигаций оплачены денежными средствами в валюте Российской Федерации в безналичном порядк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ходе размещения Биржевых облигаций была совершена крупная сделка, которая была одобрена Решением № б/н Единственного участника ООО «ИКС 5 ФИНАНС» от «25» августа 2016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оответствии с п. 6 ст. 45 Федерального закона от 08.02.1998 г. № 14-ФЗ "Об обществах с ограниченной ответственностью" положения о заинтересованности в совершении обществом с ограниченной ответственностью сделки не применяются к сделкам, являющимся размещением обществом с ограниченной ответственностью путем открытой подписки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41"/>
        <w:gridCol w:w="289"/>
        <w:gridCol w:w="1298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Коржова А.А.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X5/N.sidorova</cp:lastModifiedBy>
  <cp:lastPrinted>2006-03-02T14:02:00Z</cp:lastPrinted>
  <dcterms:modified xsi:type="dcterms:W3CDTF">2017-05-25T12:43:00Z</dcterms:modified>
  <cp:revision>8</cp:revision>
  <dc:subject/>
  <dc:title>Приложение 16</dc:title>
</cp:coreProperties>
</file>