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международный код (номер) идентификации ценных бумаг (ISIN): RU000A0JWUD1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1-36241-R-001P от 26.09.2016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 xml:space="preserve">второй </w:t>
            </w:r>
            <w:r>
              <w:rPr>
                <w:b/>
                <w:color w:val="000000"/>
                <w:sz w:val="22"/>
                <w:szCs w:val="22"/>
              </w:rPr>
              <w:t>купонный период: 30.03.2017 – 28.09.2017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706 800 000,00 (Семьсот шесть миллионов восем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,45 % (Девять целых сорок пять сотых) процентов годовых или 47 (Сорок семь) руб. 12 (Двенадцать)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5 000 000 (Пятнадца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27.09.2017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8.09.2017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706 800 000,00 (Семьсот шесть миллионов восемьсот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X5/N.sidorova</cp:lastModifiedBy>
  <cp:lastPrinted>2010-06-21T17:35:00Z</cp:lastPrinted>
  <dcterms:modified xsi:type="dcterms:W3CDTF">2017-07-20T09:50:00Z</dcterms:modified>
  <cp:revision>13</cp:revision>
  <dc:subject/>
  <dc:title>Приложение 17</dc:title>
</cp:coreProperties>
</file>