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" w:ascii="Times New Roman;Times" w:hAnsi="Times New Roman;Times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" w:ascii="Times New Roman;Times" w:hAnsi="Times New Roman;Times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;Times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;Times"/>
                <w:b/>
                <w:i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VUX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;Times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4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четвертый купонный период: 18.04.2017 – 17.10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;Times"/>
                <w:b/>
                <w:bCs/>
                <w:i/>
                <w:iCs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6.10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17.10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cs="Times New Roman;Times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" w:hAnsi="Times New Roman;Times" w:cs="Times New Roman;Times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ubst1">
    <w:name w:val="subst"/>
    <w:qFormat/>
    <w:rPr>
      <w:rFonts w:cs="Times New Roman;Times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7-20T09:58:00Z</dcterms:modified>
  <cp:revision>6</cp:revision>
  <dc:subject/>
  <dc:title>Приложение 17</dc:title>
</cp:coreProperties>
</file>