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Решением о выпуске ценных бумаг, утвержденным решением единственного участника Эмитента 02.04.2013 г. (решение единственного участника Эмитента № б/н от 02.04.2013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четвертому, пятому и шес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Cs/>
                <w:sz w:val="22"/>
                <w:szCs w:val="22"/>
              </w:rPr>
              <w:t>23.10.2017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>Приказ Генерального директора № б/н от 23.10.2017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>четвертый, пятый и шестой купонные периоды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-й купонный период: с 02.11.2017 по 03.05.2018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-й купонный период: с 03.05.2018 по 01.11.2018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с 01.11.2018 по 02.05.2019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4-й купонный период: 198 200 000 (сто девяносто восемь миллионов двести тысяч 00/100) рублей;  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-й купонный период: 198 200 000 (сто девяносто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198 200 000 (сто девяносто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7,95% (семь целых девяносто пять сотых) процентов годовых, что составляет 39 (тридцать девять) рублей 64 копейки на одну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-й купонный период: 03.05.2018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-й купонный период: 01.11.2018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02.05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0-20T11:03:00Z</dcterms:modified>
  <cp:revision>11</cp:revision>
  <dc:subject/>
  <dc:title>Приложение 17</dc:title>
</cp:coreProperties>
</file>