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международный код (номер) идентификации ценных бумаг (ISIN): RU000A0JWG05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6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>третий купонный период: 04.05.2017 – 02.11.2017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 800 000,00 (двести шестьдесят один миллион восем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Размер процентов, подлежащего выплате по одной Биржевой облигации эмитента: </w:t>
            </w:r>
            <w:r>
              <w:rPr>
                <w:b/>
                <w:sz w:val="22"/>
                <w:szCs w:val="22"/>
              </w:rPr>
              <w:t>10,5 % (десять целых пять десятых) процентов годовых или 52 (пятьдесят два) рубля 36 (тридцать шесть) копеек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1.11.2017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02.11.2017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61 800 000,00 (двести шестьдесят один миллион восем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7-10-20T09:44:00Z</dcterms:modified>
  <cp:revision>6</cp:revision>
  <dc:subject/>
  <dc:title>Приложение 17</dc:title>
</cp:coreProperties>
</file>