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О заключении эмитентом договора, предусматривающего обязанность приобретать эмиссионные ценные бумаги указанного эмитента»</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 международный код (номер) идентификации ценных бумаг (ISIN): RU000A0JWG05, </w:t>
            </w:r>
            <w:r>
              <w:rPr>
                <w:rStyle w:val="Normaltext1"/>
                <w:rFonts w:cs="Times New Roman"/>
                <w:b/>
                <w:sz w:val="22"/>
                <w:szCs w:val="22"/>
              </w:rPr>
              <w:t>идентификационный номер выпуска</w:t>
            </w:r>
            <w:r>
              <w:rPr>
                <w:b/>
                <w:color w:val="000000"/>
                <w:sz w:val="22"/>
                <w:szCs w:val="22"/>
              </w:rPr>
              <w:t xml:space="preserve"> 4В02-06-36241-R от «22» апреля 2013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 Решение об установлении процентной ставки по первому купонному периоду Биржевых облигаций принято Генеральным директором ООО «ИКС 5 ФИНАНС» (Приказ № б/н от «25» апреля 2016 г.). Решение об установлении процентных ставок по второму и третьему купонным периодам Биржевых облигаций равными процентной ставке по первому купонному периоду Биржевых облигаций принято Генеральным директором ООО «ИКС 5 ФИНАНС» (Приказ № б/н от «25» апреля 2016 г.).</w:t>
            </w:r>
          </w:p>
          <w:p>
            <w:pPr>
              <w:pStyle w:val="Normal"/>
              <w:ind w:right="85" w:hanging="0"/>
              <w:jc w:val="both"/>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07.11.2017 г.</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676 203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07.11.2017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676 203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А.А. Корж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7</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но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7</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0-06-21T17:35:00Z</cp:lastPrinted>
  <dcterms:modified xsi:type="dcterms:W3CDTF">2017-11-07T10:11:00Z</dcterms:modified>
  <cp:revision>12</cp:revision>
  <dc:subject/>
  <dc:title>Приложение 17</dc:title>
</cp:coreProperties>
</file>