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 xml:space="preserve">первы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6.05.2017 – 24.11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45% (восемь целых сорок пять сотых процентов) годовых или 42 (сорок два) руб. 13 (три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3.11.2017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4.11.2017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7-20T11:00:00Z</dcterms:modified>
  <cp:revision>14</cp:revision>
  <dc:subject/>
  <dc:title>Приложение 17</dc:title>
</cp:coreProperties>
</file>