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245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6"/>
      </w:tblGrid>
      <w:tr>
        <w:trPr>
          <w:trHeight w:val="24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36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, международный код (номер) идентификации ценных бумаг (ISIN): RU000A0JWPL4 (далее – Биржевые облигации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В02-07-36241-R            от «22» апреля 2013г.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Отчетный (купонный) период, за который выплачивались доходы по ценным бумагам эмитента:  </w:t>
            </w:r>
            <w:r>
              <w:rPr>
                <w:b/>
                <w:sz w:val="22"/>
                <w:szCs w:val="22"/>
              </w:rPr>
              <w:t>третий купонный период: 08.08.2017 – 06.02.2018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43 100 000,00 (двести сорок три миллиона сто тысяч 00/100) рублей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, подлежащего выплате по одной Биржевой облигации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b/>
                <w:bCs/>
                <w:iCs/>
                <w:sz w:val="22"/>
                <w:szCs w:val="22"/>
              </w:rPr>
              <w:t>9,75% (девять целых семьдесят пять сотых) процентов годовых или 48 (сорок восемь) руб. 62 (шестьдесят две)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(Пять миллионов)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5.02.2018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06.02.2018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43 100 000,00 (двести сорок три миллиона сто тысяч 00/100) рублей</w:t>
            </w:r>
            <w:r>
              <w:rPr>
                <w:b/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не выплачены или выплачены эмитентом не в полном объеме, - причины невыплаты доходов по ценным бумагам эмитента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рж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Prof-SlejovaNA</dc:creator>
  <dc:description/>
  <cp:keywords/>
  <dc:language>en-US</dc:language>
  <cp:lastModifiedBy>Sidorova, Natalia (DOFN)</cp:lastModifiedBy>
  <cp:lastPrinted>2010-06-21T17:35:00Z</cp:lastPrinted>
  <dcterms:modified xsi:type="dcterms:W3CDTF">2017-12-11T12:10:00Z</dcterms:modified>
  <cp:revision>11</cp:revision>
  <dc:subject/>
  <dc:title>Приложение 17</dc:title>
</cp:coreProperties>
</file>