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дате начала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3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не присвоен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идентификационный номер выпуска не присвоен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4. Наименование органа (организации), присвоившего (присвоившей) выпуску (дополнительному выпуску) ценных бумаг идентификационный номер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Присвоение выпуску идентификационного номера осуществило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 10 000 000 (Дес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 (открытая или закрытая подписка)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7. Цена размещения ценных бумаг или порядок ее определения </w:t>
            </w:r>
            <w:r>
              <w:rPr>
                <w:szCs w:val="22"/>
              </w:rPr>
              <w:t>в виде формулы с переменными, значения которых не могут изменяться в зависимости от усмотрения эмитента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8. 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9. Дата начала размещения ценных бумаг: </w:t>
            </w:r>
            <w:r>
              <w:rPr>
                <w:b/>
                <w:i/>
              </w:rPr>
              <w:t>27.03.2018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0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начала размещения Биржевых облигаций может быть изменена (перенесена) решением уполномоченного органа управления Эмитента, при условии соблюдения требований к порядку раскрытия информации об изменении (переносе) даты начала размещения Биржевых облигаций, определенному законодательством Российской Федерации, Программой и Проспект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В случае принятия Эмитентом решения о переносе (изменении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порядке, указанном в п. 11 Программы и п.8.11 Проспек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Об изменении даты начала размещения Биржевых облигаций Эмитент уведомляет Биржу и НРД не позднее, чем за 1 (один) календарный день до наступления соответствующей даты или в ином согласован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1. Дата окончания размещения ценных бумаг или порядок ее определен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Выпуск Биржевых облигаций не предполагается размещать траншам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641"/>
        <w:gridCol w:w="100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ова А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lang w:val="en-US"/>
              </w:rPr>
              <w:t>22</w:t>
            </w:r>
            <w:r>
              <w:rPr/>
              <w:t>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OCR-B-10 BT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OCR-B-10 BT" w:hAnsi="Symbol;OCR-B-10 BT" w:cs="Symbol;OCR-B-10 BT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OCR-B-10 BT" w:hAnsi="Symbol;OCR-B-10 BT" w:cs="Symbol;OCR-B-10 BT"/>
    </w:rPr>
  </w:style>
  <w:style w:type="character" w:styleId="WW8Num3z0">
    <w:name w:val="WW8Num3z0"/>
    <w:qFormat/>
    <w:rPr>
      <w:rFonts w:ascii="Symbol;OCR-B-10 BT" w:hAnsi="Symbol;OCR-B-10 BT" w:cs="Symbol;OCR-B-10 BT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Lucida Console" w:hAnsi="Courier New;Lucida Console" w:cs="Courier New;Lucida Consol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8:00Z</dcterms:created>
  <dc:creator>natasha bezlepkina</dc:creator>
  <dc:description/>
  <cp:keywords/>
  <dc:language>en-US</dc:language>
  <cp:lastModifiedBy>Sidorova, Natalia (DOFN)</cp:lastModifiedBy>
  <cp:lastPrinted>2016-09-26T15:42:00Z</cp:lastPrinted>
  <dcterms:modified xsi:type="dcterms:W3CDTF">2018-03-21T12:27:00Z</dcterms:modified>
  <cp:revision>501</cp:revision>
  <dc:subject/>
  <dc:title>Приложение 16</dc:title>
</cp:coreProperties>
</file>