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4 с возможностью досрочного погашения по требованию владельцев и по усмотрению Эмитента, </w:t>
            </w:r>
            <w:r>
              <w:rPr>
                <w:rStyle w:val="Normaltext1"/>
                <w:rFonts w:cs="Times New Roman"/>
                <w:b/>
                <w:i/>
                <w:sz w:val="22"/>
                <w:szCs w:val="22"/>
              </w:rPr>
              <w:t xml:space="preserve">международный код (номер) идентификации ценных бумаг (ISIN): </w:t>
            </w:r>
            <w:r>
              <w:rPr>
                <w:b/>
                <w:i/>
                <w:color w:val="000000"/>
                <w:sz w:val="22"/>
                <w:szCs w:val="22"/>
              </w:rPr>
              <w:t>RU000A0JVUX1 (далее – Биржевые облигации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4B02-04-36241-R от 22 апреля 2013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, за который выплачивались доходы по ценным бумагам эмитента: </w:t>
            </w:r>
            <w:r>
              <w:rPr>
                <w:b/>
                <w:i/>
                <w:sz w:val="22"/>
                <w:szCs w:val="22"/>
              </w:rPr>
              <w:t>пятый купонный период: 17.10.2017 – 17.04.2018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96 700 000,00 (Двести девяносто шесть миллионов семьсот тысяч 00/100) рублей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11,9% (одиннадцать целых девять десятых) процентов годовых или 59 (пятьдесят девять) рублей 34 (тридцать четыре) копейки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i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i/>
                <w:sz w:val="22"/>
                <w:szCs w:val="22"/>
              </w:rPr>
              <w:t>16.04.2018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i/>
                <w:sz w:val="22"/>
                <w:szCs w:val="22"/>
              </w:rPr>
              <w:t>17.04.2018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296 700 000,00 (Двести девяносто шесть миллионов семьсот тысяч 00/100) рублей</w:t>
            </w:r>
            <w:r>
              <w:rPr>
                <w:b/>
                <w:bCs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не выплачены или выплачены эмитентом не в полном объеме, - причины невыплаты доходов по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ходы по ценным бумагам Эмитента выплачены Эмитентом в полном объеме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17-12-08T13:58:00Z</dcterms:modified>
  <cp:revision>8</cp:revision>
  <dc:subject/>
  <dc:title>Приложение 17</dc:title>
</cp:coreProperties>
</file>