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 № б/н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ственного участник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а с ограниченной ответственность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ИКС 5 ФИНАНС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 апреля 2018 год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ДОВОЙ ОТЧЕТ за 2017 год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ства с ограниченной ответственностью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ИКС 5 ФИНАНС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МОСК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018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. Полное фирменное наименование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 «ИКС 5 ФИНАНС» (далее по тексту - «Обществ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ращенное фирменное наименование Общества: ООО «ИКС 5 ФИНАНС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. Место нахождения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хождения: </w:t>
      </w:r>
      <w:r>
        <w:rPr>
          <w:bCs/>
          <w:sz w:val="20"/>
          <w:szCs w:val="20"/>
          <w:lang w:val="ru-RU"/>
        </w:rPr>
        <w:t xml:space="preserve">109029, г. Москва, ул. Средняя Калитниковская, д. 28, стр. 4, эт.2, пом. </w:t>
      </w:r>
      <w:r>
        <w:rPr>
          <w:bCs/>
          <w:sz w:val="20"/>
          <w:szCs w:val="20"/>
        </w:rPr>
        <w:t>XXIX</w:t>
      </w:r>
      <w:r>
        <w:rPr>
          <w:bCs/>
          <w:sz w:val="20"/>
          <w:szCs w:val="20"/>
          <w:lang w:val="ru-RU"/>
        </w:rPr>
        <w:t>, ком. 2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для корреспонденции: </w:t>
      </w:r>
      <w:r>
        <w:rPr>
          <w:bCs/>
          <w:sz w:val="20"/>
          <w:szCs w:val="20"/>
          <w:lang w:val="ru-RU"/>
        </w:rPr>
        <w:t xml:space="preserve">109029, г. Москва, ул. Средняя Калитниковская, д. 28, стр. 4, эт.2, пом. </w:t>
      </w:r>
      <w:r>
        <w:rPr>
          <w:bCs/>
          <w:sz w:val="20"/>
          <w:szCs w:val="20"/>
        </w:rPr>
        <w:t>XXIX</w:t>
      </w:r>
      <w:r>
        <w:rPr>
          <w:bCs/>
          <w:sz w:val="20"/>
          <w:szCs w:val="20"/>
          <w:lang w:val="ru-RU"/>
        </w:rPr>
        <w:t>, ком. 2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. Номера контактных телефонов Общества, адрес электронной почт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(495) 662-88-8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электронной почты: X5_Corporate_Finance@x5.ru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Адрес страницы в сети «Интернет», на которой публикуется текст годового отчета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http://www.x5-finance.ru; http://www.e-disclosure.ru/portal/company.aspx?id=948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оложение Общества в отрасл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ство с ограниченной ответственностью «ИКС 5 ФИНАНС» осуществляет свою деятельность с </w:t>
        <w:br/>
        <w:t>27 декабря 2006 года. Основными видами деятельности Общества являются инвестиционная деятельность, включая инвестиции в акции, ценные бумаги, и привлечение финансирования путем размещения ценных бумаг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состоянию на дату составления Годового отчета ценные бумаги Общества находились в обращ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Приоритетные направления деятельност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ОО «ИКС 5 ФИНАНС» создано с целью привлечения капитала на долговом рынке для финансирования потребностей юридических лиц, входящих в Группу X5 Retail Group  (далее по тексту - «X5 Retail Group», «Группа», «Х5», «Группа Х5» или «Компания»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июля 2007 года Общество разместило неконвертируемые процентные документарные облигации на предъявителя с обязательным централизованным хранением серии 0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июня 2009 года Общество разместило неконвертируемые процентные документарные облигации на предъявителя с обязательным централизованным хранением серии 04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04 октября 2012 года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7 сентября 2013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2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 октября 2013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 октября 2015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4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7 марта 2016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5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05 мая 2016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6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 августа 2016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7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9 сентября 2016 Общество разместило неконвертируемые процентные документарные Биржевые облигации на предъявителя с обязательным централизованным хранением серии 001Р-0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6 мая 2017 Общество разместило неконвертируемые процентные документарные Биржевые облигации на предъявителя с обязательным централизованным хранением серии 001Р-02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  <w:lang w:val="ru-RU" w:eastAsia="ru-RU"/>
        </w:rPr>
        <w:t>Общество опубликовало аудированные финансовые результаты по МСФО за период, закончившийся 31 декабря 2017 года, на сайте http://www.x5-finance.ru/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  <w:lang w:val="ru-RU" w:eastAsia="ru-RU"/>
        </w:rPr>
        <w:t>Общество опубликовало аудированные финансовые результаты по РСБУ за период, закончившийся 31 декабря 2017 года, на сайте http://www.x5-finance.ru/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состоянию на 31 декабря 2017 г. Совет Директоров Общества </w:t>
      </w:r>
      <w:r>
        <w:rPr>
          <w:color w:val="000000"/>
          <w:sz w:val="20"/>
          <w:szCs w:val="20"/>
          <w:lang w:val="ru-RU" w:eastAsia="ru-RU"/>
        </w:rPr>
        <w:t xml:space="preserve">предусмотрен Уставом ООО «ИКС 5 ФИНАНС»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овет директоров осуществляет общее руководство деятельностью Общества в пределах его компетенции, определенной Федеральным законом "Об обществах с ограниченной ответственностью", Уставом и внутренними документами Обществ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За отчетный период проведено 1 (одно) заседание Совета директор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заседаниях рассматривались вопросы, отнесенные к компетенции Совета директоров, а также вопросы текущей деятельности Обще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амках текущей деятельности на рассмотрение Совету директоров Общества выносились следующие вопрос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firstLine="56"/>
        <w:contextualSpacing/>
        <w:jc w:val="both"/>
        <w:rPr/>
      </w:pPr>
      <w:r>
        <w:rPr>
          <w:bCs/>
          <w:sz w:val="20"/>
          <w:szCs w:val="20"/>
          <w:lang w:val="ru-RU"/>
        </w:rPr>
        <w:t>Об утверждении Годового отчета Общества за 2017 год;</w:t>
      </w:r>
    </w:p>
    <w:p>
      <w:pPr>
        <w:pStyle w:val="Normal"/>
        <w:autoSpaceDE w:val="false"/>
        <w:ind w:left="340" w:hanging="0"/>
        <w:jc w:val="both"/>
        <w:rPr>
          <w:bCs/>
          <w:sz w:val="20"/>
          <w:szCs w:val="20"/>
          <w:lang w:val="ru-RU"/>
        </w:rPr>
      </w:pPr>
      <w:del w:id="0" w:author="D.V. Kolesnik" w:date="2018-04-25T18:01:00Z">
        <w:r>
          <w:rPr>
            <w:bCs/>
            <w:sz w:val="20"/>
            <w:szCs w:val="20"/>
            <w:lang w:val="ru-RU"/>
          </w:rPr>
          <w:delText xml:space="preserve"> </w:delText>
        </w:r>
      </w:del>
    </w:p>
    <w:p>
      <w:pPr>
        <w:pStyle w:val="Normal"/>
        <w:autoSpaceDE w:val="false"/>
        <w:ind w:left="34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Информацию об объеме каждого из использованных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ru-RU"/>
        </w:rPr>
        <w:t>Совокупные затраты ООО «ИКС 5 ФИНАНС» на оплату использованных в течение 2017 года энергетических ресурсов равны 0 рублей, т.к. затраты на энергию включены в арендную плату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Перспективы развития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ство осуществляет размещение и обслуживание облигационных займов для финансирования потребностей X5 Retail Group. Хозяйственная деятельность в других областях  не ведется и не планируется в будущем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Отчет о размере распределяемой прибыли между участника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2017 году не принимались решения о распределении прибыли между участника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Описание основных факторов риска, связанных с деятельностью Общества.</w:t>
      </w:r>
      <w:bookmarkStart w:id="0" w:name="BM_top"/>
      <w:bookmarkEnd w:id="0"/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  <w:lang w:val="ru-RU"/>
        </w:rPr>
        <w:t xml:space="preserve">Деятельность Общества связана с финансированием деятельности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. Так как система управления рисками в отношении юридических лиц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единая, приводится описание основных факторов рисков 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>5.</w:t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бщество и Группа X5 не осуществляют и не планируют осуществлять свою основную деятельность на внешнем рынке, в связи этим информация приводится относительно внутреннего рынка.</w:t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иже раскрыты основные факторы рисков, которые могут негативно повлиять на  финансовые результаты Группы X5 и на способность Общества своевременно, в полном объеме исполнить обязательства по облигациям серий БО-04, БО-05, БО-06, БО-07, 001Р-01 и 001Р-02. . Негативное влияние может также оказать возникновение принципиально новых факторов и рисков, о которых Группе X5 ранее не было известно. Существующая система управления рисками Группы X5 призвана своевременно их выявлять, незамедлительно и соразмерно реагировать с целью минимизировать возможный ущерб акционеров, кредиторов и других заинтересованных сторон, но не дает 100% гарантии исключения негативных последствий от реализации рисков.</w:t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настоящем разделе Годового отчёта приводятся факторы рисков на отчетную дату, то есть на 31 декабря 2017 г. Описание рисков, мер по их снижению, политика в области управления рисками и внутреннего контроля приведены в ежеквартальных отчетах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Отраслевые риски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i/>
          <w:sz w:val="20"/>
          <w:szCs w:val="20"/>
          <w:lang w:val="ru-RU"/>
        </w:rPr>
        <w:t>Риск изменения потребительских предпочтений и снижение потребительского спроса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 xml:space="preserve">На структуру и объем потребительского спроса в денежном и абсолютном выражении влияют уровень реальных доходов населения, индекс потребительской уверенности, уровень безработицы, обусловленные экономической ситуацией – покупательской способностью. Покупательский спрос определяется также демографическими показателями, моделями поведения и стилем жизни. Покупательский спрос между федеральными регионами и локациями неравномерный, подвержен сезонности (влияние времени года, государственных праздников).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повышения уровня конкуренц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ынок розничной торговли характеризуется высокой конкуренцией в центральном регионе, особенно в Москве и Санкт-Петербурге. По мере развития продуктового ритейла в России конкуренция между федеральными, региональными торговыми сетями усиливается. Появление новых конкурентов, консолидация существующих торговых сетей, рост других торговых сетей в регионах присутствия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может привести к повышению уровня конкуренции, который проявляется в агрессивных действиях в операционной деятельности (маркетинговых акциях, конкуренции за арендные торговые площади, конкуренции за коммерческие и логистические условия, базовый и управленческий персонал и т.д.). На уровень конкуренции может также влиять развитие Интернет-торговли, появление новых подформатов розничной торговли и технологий, бизнес-моделей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Риск ограничения продуктового предложения и повышение закупочных цен товаров (в том числе сырь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граничение продуктового предложения и повышение закупочных цен товаров (в том числе сырья) может быть обусловлено осложнением отношений со странами-поставщиками, ухудшением положения отечественных производителей, увеличением доли поставщиков в ассортименте торговых сетей и использованием ими своего конкурентного преимущества, снижением урожайности, увеличением инфляции издержек поставщиков</w:t>
      </w:r>
      <w:r>
        <w:rPr>
          <w:rFonts w:cs="Segoe UI Semilight" w:ascii="Segoe UI Semilight" w:hAnsi="Segoe UI Semilight"/>
          <w:color w:val="000000"/>
          <w:kern w:val="2"/>
          <w:sz w:val="20"/>
          <w:szCs w:val="20"/>
          <w:lang w:val="ru-RU" w:eastAsia="ru-RU"/>
        </w:rPr>
        <w:t xml:space="preserve">, </w:t>
      </w:r>
      <w:r>
        <w:rPr>
          <w:sz w:val="20"/>
          <w:szCs w:val="20"/>
          <w:lang w:val="ru-RU"/>
        </w:rPr>
        <w:t>изменениями в таможенном законодательстве и валютными колебаниям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/>
          <w:i/>
          <w:sz w:val="20"/>
          <w:szCs w:val="20"/>
          <w:lang w:val="ru-RU"/>
        </w:rPr>
        <w:t>Риск изменения цен на продукцию Группы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величение розничных цен может быть обусловлено увеличением закупочных цен, а снижение розничных цен – снижением покупательского спроса и усилением конкуренции, существенным снижением закупочных цен (дефляцией) по отдельным категориям товаров. Возможно усиление государственного регулирования в отношении ценообразования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ru-RU"/>
        </w:rPr>
        <w:t>Риск ограничения предложения и повышение стоимости ключевых товаров, услуг</w:t>
      </w:r>
      <w:r>
        <w:rPr>
          <w:b/>
          <w:i/>
          <w:sz w:val="20"/>
          <w:szCs w:val="20"/>
          <w:lang w:val="ru-RU"/>
        </w:rPr>
        <w:t>, необходимые для осуществления текущей деятельности и осуществления планов развития (расширения) торговой сет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граничение предложения и повышение стоимости ключевых  материалов, оборудования, товаров и услуг</w:t>
      </w:r>
      <w:r>
        <w:rPr>
          <w:sz w:val="20"/>
          <w:szCs w:val="20"/>
          <w:lang w:val="ru-RU"/>
        </w:rPr>
        <w:t xml:space="preserve"> может быть обусловлено снижением конкуренции в конкретном сегменте рынка, регионе из-за экономических факторов и консолидации, увеличением издержек контрагентов, усилением государственного регулирования в данном сегменте рынка, увеличением спроса и усилением конкуренции за их товары и услуги, валютными колебаниями, наличием монополий и недобросовестными практиками ведения бизнеса, недостатками закупочных стратегий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" w:after="4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введения законодательных ограничений, действующих в отношении розничной торговли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Отраслевые риски могут быть обусловлены новыми ограничениями реализации, ценообразования товаров, в том числе по отдельным видам товаров, ограничениями рекламной деятельности, режима работы, открытия и реконструкции торговых объектов и т.д. Ограничения могут вводиться как на федеральном, так и на региональном уров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Cs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bCs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Страновые и региональные риски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трановые риски</w:t>
      </w:r>
    </w:p>
    <w:p>
      <w:pPr>
        <w:pStyle w:val="Barticleparagraph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Экономике РФ присущи определенные черты развивающегося рынка, включая сложности в прогнозировании и надежности (достоверности) макроэкономических показателей, а также зависимость от мировых цен на энергоносители и другие природные ресурсы, импорта высокотехнологического оборудования и товаров, волатильность национальной валюты, ограниченные возможности привлечения финансирования российским бизнесом на мировых финансовых рынках. </w:t>
      </w:r>
    </w:p>
    <w:p>
      <w:pPr>
        <w:pStyle w:val="Barticleparagraph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тающаяся сложной внешнеполитическая ситуация влияет на состояние экономики РФ, деловую активность и инвестиционную привлекательность российских компаний для иностранных инвесторов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гиональные риски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u-RU"/>
        </w:rPr>
        <w:t>Региональные риски связаны с различным уровнем развития регионов РФ, износом объектов инфраструктуры, уровнем активности региональных органов власти и общественных организаций в отношении рынка розничной торговли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географическими, климатическими, экологическими условиями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u-RU"/>
        </w:rPr>
        <w:t xml:space="preserve">Климатические, географические условия регионов РФ отличаются. Стихийные бедствия, экологические катастрофы  и техногенные аварии в отдельных регионах присутствия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возможны и способны в краткосрочном периоде повлиять на деятельность отдельных торговых объектов и распределительных центров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 возможных военных конфликтов, введения чрезвычайного положения и забастовок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u-RU"/>
        </w:rPr>
        <w:t>На данный момент социальная нестабильность, забастовки, террористические атаки, военные конфликты и введение чрезвычайного положения не рассматриваются в качестве основных факторов страновых и региональных рисков.</w:t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Финансовые риск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Риск изменения процентных ставок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ние процентных ставок привлекаемых кредитов и займов может быть обусловлено </w:t>
      </w:r>
      <w:r>
        <w:rPr>
          <w:bCs/>
          <w:sz w:val="20"/>
          <w:szCs w:val="20"/>
          <w:lang w:val="ru-RU"/>
        </w:rPr>
        <w:t xml:space="preserve">усилением волатильности на российском и зарубежных финансовых рынках, </w:t>
      </w:r>
      <w:r>
        <w:rPr>
          <w:sz w:val="20"/>
          <w:szCs w:val="20"/>
          <w:lang w:val="ru-RU"/>
        </w:rPr>
        <w:t>сокращением деятельности зарубежных иностранных банков на территории РФ и снижением свободного объема межбанковских кредитов</w:t>
      </w:r>
      <w:r>
        <w:rPr>
          <w:bCs/>
          <w:sz w:val="20"/>
          <w:szCs w:val="20"/>
          <w:lang w:val="ru-RU"/>
        </w:rPr>
        <w:t xml:space="preserve">, ухудшением общего инвестиционного климата в РФ, изменением законодательства, регулирующего выпуск и обращение ценных бумаг, понижением суверенного рейтинга РФ </w:t>
      </w:r>
      <w:r>
        <w:rPr>
          <w:sz w:val="20"/>
          <w:szCs w:val="20"/>
          <w:lang w:val="ru-RU"/>
        </w:rPr>
        <w:t>на международном финансовом рынке</w:t>
      </w:r>
      <w:r>
        <w:rPr>
          <w:bCs/>
          <w:sz w:val="20"/>
          <w:szCs w:val="20"/>
          <w:lang w:val="ru-RU"/>
        </w:rPr>
        <w:t xml:space="preserve">, а также ухудшением операционных и финансовых показателей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>5, увеличением размера её кредитного портфеля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Валютный риск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Валютный риск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обусловлен наличием валютных финансовых вложений, закупочных договоров, договоров аренды и валютных договоров по другим функциональным направлениям. Наличие импортных товаров и оборудования, закупаемых в рублях, не рассматривается как фактор валютного риска, но при этом учитывается как фактор риска, связанного с повышением стоимости коммерческих товаров и ключевых товаров и услуг, необходимых для ведения текущей деятель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ликвидности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Волатильность цен, курса мировых валют к рублю, изменение коммерческой маржи, массовые неплатежи контрагентов, отзыв лицензий банков или замораживание средств Группы </w:t>
      </w:r>
      <w:r>
        <w:rPr>
          <w:rFonts w:eastAsia="Calibri"/>
          <w:sz w:val="20"/>
          <w:szCs w:val="20"/>
        </w:rPr>
        <w:t>X</w:t>
      </w:r>
      <w:r>
        <w:rPr>
          <w:rFonts w:eastAsia="Calibri"/>
          <w:sz w:val="20"/>
          <w:szCs w:val="20"/>
          <w:lang w:val="ru-RU"/>
        </w:rPr>
        <w:t xml:space="preserve">5 по инициативе государственных органов РФ, спад предложения ликвидности на кредитном рынке могут привести к разбалансированности показателей планов, бюджетов и инвестиционных программ Группы Х5, и, как следствие, к повышению риска дефицита ликвидности и источников финансирования. </w:t>
      </w:r>
      <w:r>
        <w:rPr>
          <w:sz w:val="20"/>
          <w:szCs w:val="20"/>
          <w:lang w:val="ru-RU"/>
        </w:rPr>
        <w:t xml:space="preserve">Риск ликвидности определяется как риск того, что Групп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может столкнуться с трудностями при выполнении финансовых обязательств.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к ликвидности, связанный с краткосрочными обязательствами, носит сезонный характер: наибольшая  вероятность риска возникает в 1-м квартале, тогда как в 4-м квартале наблюдается увеличение поступлений денежных средств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инфляции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Высокая инфляция коммерческих товаров может быть обусловлена ограничением предложения и повышением стоимости ключевых товаров и услуг, необходимые для осуществления текущей деятельности и осуществления планов развития (расширения) торговых сетей, и ограничением продуктового предложения, повышением закупочных цен товаров (в том числе сырья). Низкая полочная инфляция и дефляция рассматриваются как риск только в отношении коммерческих товаров при массовом характере, что может приводить к разбалансировке бюджетов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Правовые рис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оссии продолжает формироваться правовая база, необходимая для поддержания рыночной экономики, что сопровождается наличием следующих основных рисков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аличие противоречий между (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ru-RU"/>
        </w:rPr>
        <w:t>) федеральным законодательством; (</w:t>
      </w:r>
      <w:r>
        <w:rPr>
          <w:bCs/>
          <w:sz w:val="20"/>
          <w:szCs w:val="20"/>
        </w:rPr>
        <w:t>b</w:t>
      </w:r>
      <w:r>
        <w:rPr>
          <w:bCs/>
          <w:sz w:val="20"/>
          <w:szCs w:val="20"/>
          <w:lang w:val="ru-RU"/>
        </w:rPr>
        <w:t>) законодательными актами, положениями и директивами, издаваемыми президентом, правительством и министерствами и с) положениями региональной и местной вла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/>
      </w:pPr>
      <w:r>
        <w:rPr>
          <w:bCs/>
          <w:sz w:val="20"/>
          <w:szCs w:val="20"/>
          <w:lang w:val="ru-RU"/>
        </w:rPr>
        <w:t>недостаточность интерпретаций российского законодательства судебными органами и регулятор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/>
      </w:pPr>
      <w:r>
        <w:rPr>
          <w:bCs/>
          <w:sz w:val="20"/>
          <w:szCs w:val="20"/>
          <w:lang w:val="ru-RU"/>
        </w:rPr>
        <w:t>существенные недостатки в регулятивной системе в связи с несвоевременным введением в действие или отсутствием исполнительных распоряжений по введению в действие законодательных актов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Риск изменения требований по обороту алкогольной продукции, Закона о торговле и антимонопольного законодательств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жесточение требований к получению лицензий на оборот алкогольной продукции и требований к её реализации может быть вызвано внутренней политикой в отношении усиления контроля оборота алкогольной продукции и повышения собираемости налогов и сборов, лоббированием коммерческих интересов и активностями общественных организаций, текущим уровнем соблюдения законодательных требований торговыми сетями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овые ограничения во взаимодействии с поставщиками и максимальной доли на рынке розничной торговли, усиление контроля соблюдения антимонопольного законодательства могут быть связаны с внутренней политикой по поддержке малого, среднего бизнеса и импортозамещения, лоббированием интересов крупных поставщиков и активностью общественных организаций, текущим уровнем соблюдения законодательных требований торговыми сетям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можны новые изменения в отношении ценообразования, реализации отдельных товаров и прочих процессов розничной торговл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изменения валютного регулирования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овые ограничения и требования по валютным операциям могут быть обусловлены задачами ЦБ, Правительства РФ по предотвращению вывода капиталов из РФ, стремлением к повышению стабильности национальной валюты и мерами по противодействию легализации (отмыванию) преступных денежных средств, что может негативно повлиять на российский рынок капитал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изменения налогового законодательств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тельство РФ продолжает реформирование экономической и коммерческой инфраструктуры. В условиях спада экономики РФ возможны изменения системы налогообложения, направленные на стимулирование экономики, деловой активности  и снижение теневой экономики, повышение собираемости налогов.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 изменения правил таможенного контроля и пошлин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Изменение правил таможенного контроля и пошлин РФ (в сторону их увеличения) может быть обусловлено защитой интересов отечественных производителей, политикой поддержки импортозамещения и снижения зависимости от экспорта, а также противодействию ввоза запрещенных товаров, в том числе определенных торговыми санкциями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Репутационный риск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Риск потери деловой репутации (репутационный риск) Группы Х5 связан с предоставлением услуг потребителям торговых сетей, исполнением требований регуляторов и сотрудничеством с персоналом, ключевыми контрагентами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ru-RU"/>
        </w:rPr>
        <w:t>Деятельность по упаковке, сбыту, транспортировке и продаже продовольственных товаров несет в себе неотъемлемые риски порчи или повреждения продуктов, что может потенциально привести к претензиям, отзыву товаров и, как результат, к негативной огласке. Продовольственные товары, как закупаемые, так и выпускаемые под собственной торговой маркой, могут содержать вредные вещества, которые могут в определенных случаях приводить к болезни, нанесению вреда здоровью или летальному исходу для конечных потребителей. С репутационной точки зрения риски выше для товаров, выпускаемых под собственными торговыми маркам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ru-RU"/>
        </w:rPr>
        <w:t xml:space="preserve">Репутационный риск может также быть обусловлен нарушением персоналом правил делового поведения и этики в отношении покупателей, контрагентов, представителей государственных органов и СМИ и т.д., нарушением требований внутренних нормативных документов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, единичными и массовыми нарушениями законодательных требований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 нарушения требований законодательства РФ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 деятельность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распространяются законодательные требования, которые относятся ко всем отраслям экономики (например, трудовое законодательство, охрана труда и здоровья, налоговое законодательство, защита интеллектуальной собственности) и отдельно к сектору розничной торговли (торговое, алкогольное законодательство, законодательство в области защиты прав потребителей). В зависимости от характера, тяжести, массовости нарушения Группой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требований законодательства РФ могут приводить к репутационным рискам, проверкам государственных органов контроля и надзора, штрафам и приостановке деятельности торговых объектов и распределительных центров. Причинами нарушений могут быть невыполнение персоналом требований внутренних нормативных документов, системные недостатки бизнес-процессов и системы внутреннего контроля. Также данный риск может быть обусловлен  несвоевременным приведением деятельности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в соответствие с утвержденными изменениями законодательства РФ (несвоевременное внедрение изменений в бизнес-процессы)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Стратегический риск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Дальнейшее развитие сферы продуктового ритейла и выхода новых сетевых игроков на ключевые позиции рынка России, а также отсутствие выгодных предложений на рынке M&amp;A и возможностей для строительства или аренды новых торговых площадей и инфраструктурных объектов на горизонте 2018 – 2020 г. может повлиять на реализацию стратегических целей и инициатив Группы Х5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зиция Группы X5 на российском рынке розничной торговли в значительной степени зависит от того, насколько точно стратегия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будет учитывать макроэкономическую и конкурентную среду, и от того, насколько успешно ей удастся сформулировать и реализовать свое стратегическое видение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u w:val="single"/>
          <w:lang w:val="ru-RU" w:eastAsia="ru-RU"/>
        </w:rPr>
        <w:t xml:space="preserve">Риски, связанные с деятельностью Группы </w:t>
      </w: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u w:val="single"/>
          <w:lang w:eastAsia="ru-RU"/>
        </w:rPr>
        <w:t>X</w:t>
      </w: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u w:val="single"/>
          <w:lang w:val="ru-RU" w:eastAsia="ru-RU"/>
        </w:rPr>
        <w:t>5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 невыполнения инвестиционной программы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Выполнение стратегической задачи по увеличению числа магазинов и расширению системы логистики зависит непосредственно от возможности инвестировать финансовые ресурсы, которые Группы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5 привлекает на финансовом рынке и изымает из собственного операционного денежного потока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Способность Группы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5 открывать новые магазины связана с успешным поиском объектов недвижимости для приобретения или аренды, отвечающих требованиям Группы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5. Рынок недвижимости в крупных городах России является высококонкурентным, что может повлечь за собой риск увеличения стоимости объектов, а также риск того, что Группа не сможет своевременно выявить высококачественные объекты, что может негативно отразиться на темпах роста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При реализации инвестиционных проектов Групп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5 сталкивается с риском несвоевременного ввода в эксплуатацию новых и реконструируемых объектов, ростом затрат при их реализации. Задержки в реализации проектов, в том числе, по причине задержки в получении разрешительной документации, сроков выполнения работ, а также изменения планов работ в связи с получением дополнительной информации о качестве и требованиях объекта могут приводить к невыполнению сроков инвестиционной программы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Эффективность сделок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&amp;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и проведения интеграции приобретённых сетей может также негативно повлиять на выполнение инвестиционной программ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и, связанные с арендой объектов недвижимости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Групп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5 арендует помещения для размещения магазинов торговых сетей и распределительных центров, региональных офисов. Невозможность возобновить договоры аренды объектов недвижимости под магазины, распределительные центры или продлить их на приемлемых условиях может быть обусловлена рыночными условиями, действиями конкурентов и других юридических лиц, заинтересованных в объектах недвижимости, действиями местных органов власти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Расторжение договоров аренды также может быть вызвано существенными проблемами в инфраструктуре объектов, низкой их рентаб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/>
        </w:rPr>
        <w:t>Риски, связанные с информационными системами и ИТ-инфраструктурой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оль информационных си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тем и ИТ-инфраструктуры в достижении операционных и стратегических целей  с каждым годом все возрастет, требуя развития в соответствии масштабами и динамикой развития бизнеса, потребностями бизнес-подразделений и требованиями регуляторов, лучшими практиками. Риск связан с возможными ограничениями текущей ИТ-архитекторы и отдельных информационных систем, сложностями их использования и развития, недостаточным уровнем текущей поддержки и техническими сбоями. Вторжения в информационные системы, приводящее к хищению коммерческой информации, порче данных и прерыванию деятельности, рассматривается в составе ИТ рисков и рисков мошенничеств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логистическими и операционными процессами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бои в процессе поставок реализации товаров возможны в связи ошибками персонала, сбоями в информационных системах, нарушением договорных условий поставщиками, стихийными бедствиями и прочими непредвиденными обстоятельствам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нехватки квалифицированного персона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Растущ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фици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ециалист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демографическое </w:t>
      </w:r>
      <w:r>
        <w:rPr>
          <w:sz w:val="20"/>
          <w:szCs w:val="20"/>
          <w:lang w:val="ru-RU"/>
        </w:rPr>
        <w:t>старение</w:t>
      </w:r>
      <w:r>
        <w:rPr>
          <w:sz w:val="20"/>
          <w:szCs w:val="20"/>
          <w:lang w:val="ru-RU"/>
        </w:rPr>
        <w:t xml:space="preserve"> населения России </w:t>
      </w:r>
      <w:r>
        <w:rPr>
          <w:sz w:val="20"/>
          <w:szCs w:val="20"/>
          <w:lang w:val="ru-RU"/>
        </w:rPr>
        <w:t>увеличива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ис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выш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рос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 xml:space="preserve"> квалифицированный персонал. Текучесть, нехватка базового квалифицированного персонала особенно выражены в регионах с высокой конкуренцией. Изменение отдельных бизнес-процессов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требует дополнительного обучения большого количества сотрудников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Риск мошеннических, злонамеренных действий контрагентов, персонала, покупателей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Деятельность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связанна с закупками широкого ассортимента коммерческих товаров, некоммерческих товаров и услуг, большим количеством операций с товарно-материальными ценностями и объектами недвижимости,  взаимодействием с большим и постоянно обновляемым перечнем контрагентов и ответственных исполнителей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.  Риск мошенничества, подкупа, сговора как со стороны контрагентов, так и персонала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, кражи и мошенничества покупателей рассматриваются в качестве риска, так как присущи данному виду бизнеса.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sz w:val="20"/>
          <w:szCs w:val="20"/>
          <w:lang w:val="ru-RU"/>
        </w:rPr>
        <w:t xml:space="preserve">Риск невозможности получить, продлить алкогольные лицензии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Отсутствие возможности получить, продлить алкогольные лицензии</w:t>
      </w:r>
      <w:r>
        <w:rPr>
          <w:b/>
          <w:i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может быть связано с  попаданием магазинов/ распорядительных центров в зону ограничения торговли алкоголем, неисполнением арендодателями обязательств по оформлению документов, необходимых для лицензирования торговли алкоголем, несоответствием помещений требованиям пожарной безопасност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 судебных процессов и разбирательств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Неточности, разночтения заключенных договоров, нарушение договорных условий Группой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ru-RU"/>
        </w:rPr>
        <w:t>X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5, Обществом или контрагентами, непреднамеренное нарушение законодательства РФ из-за недостатков в нём, намеренное нарушение законодательства РФ отдельными должностными лицами могут приводить к судебным процессам и другим разбирательства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autoSpaceDE w:val="false"/>
        <w:ind w:right="57" w:hanging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left="360" w:right="57" w:hanging="0"/>
        <w:jc w:val="both"/>
        <w:rPr/>
      </w:pPr>
      <w:r>
        <w:rPr>
          <w:b/>
          <w:i/>
          <w:color w:val="000000"/>
          <w:sz w:val="20"/>
          <w:szCs w:val="20"/>
          <w:lang w:val="ru-RU" w:eastAsia="ru-RU"/>
        </w:rPr>
        <w:t xml:space="preserve">1. Вид и предмет сделки: </w:t>
      </w:r>
    </w:p>
    <w:p>
      <w:pPr>
        <w:pStyle w:val="Normal"/>
        <w:autoSpaceDE w:val="false"/>
        <w:ind w:right="57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Заключение сделок купли-продажи при размещении по открытой подписке в Публичном акционерном обществе «Московская Биржа» </w:t>
      </w:r>
      <w:r>
        <w:rPr>
          <w:sz w:val="20"/>
          <w:szCs w:val="20"/>
          <w:lang w:val="ru-RU" w:eastAsia="ru-RU"/>
        </w:rPr>
        <w:t>биржевых облигаций документарных неконвертируемых процентных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4B02-02-36241-R-001P от 24.05.2017, международный код (номер) идентификации ценных бумаг (ISIN): RU000A0JXRS3 (далее - Биржевые облигации);</w:t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000000"/>
          <w:sz w:val="20"/>
          <w:szCs w:val="20"/>
          <w:lang w:val="ru-RU" w:eastAsia="ru-RU"/>
        </w:rPr>
        <w:t>Дата совершения сделки (заключения договора): 26 мая 2017 года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i/>
          <w:sz w:val="20"/>
          <w:szCs w:val="20"/>
          <w:lang w:val="ru-RU"/>
        </w:rPr>
        <w:t>Орган управления Общества, принявший решение о ее одобрении</w:t>
      </w:r>
      <w:r>
        <w:rPr>
          <w:sz w:val="20"/>
          <w:szCs w:val="20"/>
          <w:lang w:val="ru-RU"/>
        </w:rPr>
        <w:t>: Единственный участник Общества- Общество с ограниченной ответственностью «ИКС 5 Ритейл Групп» (Решение № б/н от 25.08.2016 г.)</w:t>
      </w:r>
    </w:p>
    <w:p>
      <w:pPr>
        <w:pStyle w:val="Normal"/>
        <w:autoSpaceDE w:val="false"/>
        <w:ind w:right="57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>Сделки, признаваемые в соответствии с законодательством Российской Федерации сделками, в совершении которых имелась заинтересованность, требовавшие одобрения уполномоченным органом управления Общества, в отчетном году не совершались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долями Общества в течение отчетного года.</w:t>
      </w:r>
    </w:p>
    <w:p>
      <w:pPr>
        <w:pStyle w:val="Normal"/>
        <w:spacing w:before="120" w:after="0"/>
        <w:ind w:left="19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0"/>
        <w:ind w:left="1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Новиков Максим Григорьевич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 xml:space="preserve"> 1983 г.</w:t>
      </w:r>
    </w:p>
    <w:p>
      <w:pPr>
        <w:pStyle w:val="Normal"/>
        <w:ind w:left="200" w:hanging="0"/>
        <w:rPr>
          <w:lang w:val="ru-RU"/>
        </w:rPr>
      </w:pPr>
      <w:r>
        <w:rPr>
          <w:sz w:val="20"/>
          <w:szCs w:val="20"/>
          <w:lang w:val="ru-RU"/>
        </w:rPr>
        <w:t>Образование: 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0"/>
        <w:gridCol w:w="1134"/>
        <w:gridCol w:w="2551"/>
        <w:gridCol w:w="411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Гид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ирекции 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О «МД ПРОЕКТ-200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по связи с инвестор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АО «ПЕРВАЯ ГРУЗОВАЯ КОМПА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по взаимодействию с инвесторам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орговый дом "ПЕРЕКРЕ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по связям с инвесторами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rPr>
          <w:rStyle w:val="Subst1"/>
          <w:b w:val="false"/>
          <w:b w:val="false"/>
          <w:bCs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Сумарокова Татьяна Александровна</w:t>
      </w:r>
    </w:p>
    <w:p>
      <w:pPr>
        <w:pStyle w:val="Normal"/>
        <w:ind w:left="200" w:hanging="0"/>
        <w:rPr/>
      </w:pPr>
      <w:r>
        <w:rPr>
          <w:b/>
          <w:sz w:val="20"/>
          <w:szCs w:val="20"/>
          <w:lang w:val="ru-RU"/>
        </w:rPr>
        <w:t>(Председатель)</w:t>
      </w:r>
    </w:p>
    <w:p>
      <w:pPr>
        <w:pStyle w:val="Normal"/>
        <w:ind w:left="200" w:hanging="0"/>
        <w:rPr/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>1982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е: </w:t>
      </w:r>
      <w:r>
        <w:rPr>
          <w:rStyle w:val="Subst1"/>
          <w:bCs/>
          <w:iCs/>
          <w:sz w:val="20"/>
          <w:szCs w:val="20"/>
          <w:lang w:val="ru-RU"/>
        </w:rPr>
        <w:t>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23"/>
        <w:gridCol w:w="2470"/>
        <w:gridCol w:w="4055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исконсульт отдела корпоративного права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 отдела сопровождения сделок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юрисконсульт отдела сопровождения сделок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юрист отдела сопровождения сделок 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корпоративного и международного пра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сопровождения сделок по слияниям и приобретениям</w:t>
            </w:r>
          </w:p>
        </w:tc>
      </w:tr>
    </w:tbl>
    <w:p>
      <w:pPr>
        <w:pStyle w:val="ThinDel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я участия членов Совета директоров в уставном капитале Общества: члены Совета директоров не владеют долями участия в уставном капитале Обществ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доля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диноличный исполнительный орган Общества: </w:t>
      </w:r>
      <w:r>
        <w:rPr>
          <w:b/>
          <w:i/>
          <w:sz w:val="20"/>
          <w:szCs w:val="20"/>
          <w:lang w:val="ru-RU"/>
        </w:rPr>
        <w:t>Генеральный директор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Коржова Анна Александровна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 xml:space="preserve"> 1981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е: </w:t>
      </w:r>
      <w:r>
        <w:rPr>
          <w:rStyle w:val="Subst1"/>
          <w:bCs/>
          <w:iCs/>
          <w:sz w:val="20"/>
          <w:szCs w:val="20"/>
          <w:lang w:val="ru-RU"/>
        </w:rPr>
        <w:t>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ThinDelim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6"/>
        <w:gridCol w:w="2449"/>
        <w:gridCol w:w="4111"/>
      </w:tblGrid>
      <w:tr>
        <w:trPr>
          <w:trHeight w:val="24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по привлечению финансирования и работы с финансовыми институтами 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екресток-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усель-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корпоративного финансирования и финансовых инструментов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Департамента казначейства и корпоративного финансирования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 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по казначейству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оративному финансированию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КС 5 Холдин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 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ля участия такого лица в уставном капитале Общества: </w:t>
      </w:r>
      <w:r>
        <w:rPr>
          <w:b/>
          <w:i/>
          <w:sz w:val="20"/>
          <w:szCs w:val="20"/>
          <w:lang w:val="ru-RU"/>
        </w:rPr>
        <w:t>отсутствует.</w:t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ечение отчетного года  лицом, занимающим должность единоличного исполнительного органа, сделки по приобретению или отчуждению долей в уставном капитале Общества не совершались.</w:t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Основные положения политики Общества в области вознаграждения и (или) компенсации расходов, а также сведения по каждому из органов управления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, если только таким лицом не являлся управляющий) с указанием размера всех видов вознаграждения, включая заработную плату членов органов управления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Обществом в течение отчетного года, и с указанием размера расходов, связанных с исполнением функций членов органов управления Общества, компенсированных Обществом в течение отчетного года. Если Обществом выплачивалось вознаграждение и (или) компенсировались расходы лицу, которое одновременно являлось членом совета директоров (наблюдательного совета) акционерного общества и входило в состав коллегиального исполнительного органа (правления, дирекции) Общества, выплаченное вознаграждение и (или) компенсированные расходы такого лица, связанные с осуществлением им функций члена совета директоров (наблюдательного совета) акционерного общества, включаются в совокупный размер выплаченного вознаграждения и (или) компенсированных расходов по совету директоров (наблюдательному совету) Общества, а иные виды выплаченного вознаграждения и (или) компенсированных расходов такого лица включаются в совокупный размер вознаграждения и (или) компенсированных расходов по коллегиальному исполнительному органу (правлению, дирекции) Общества;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Совета директоров Общества исполняют свои обязанности на безвозмездной основе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 Сведения (отчет) о соблюдении Обществом принципов и рекомендаций </w:t>
      </w:r>
      <w:hyperlink r:id="rId2">
        <w:r>
          <w:rPr>
            <w:rStyle w:val="InternetLink"/>
            <w:b/>
            <w:sz w:val="20"/>
            <w:szCs w:val="20"/>
            <w:lang w:val="ru-RU"/>
          </w:rPr>
          <w:t>Кодекса</w:t>
        </w:r>
      </w:hyperlink>
      <w:r>
        <w:rPr>
          <w:b/>
          <w:sz w:val="20"/>
          <w:szCs w:val="20"/>
          <w:lang w:val="ru-RU"/>
        </w:rPr>
        <w:t> корпоративного управления, рекомендованного к применению Банком России (далее - Кодекс корпоративного управления);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поративное управление Эмитента организовано с учетом письма Банка России от 10.04.2014 № 06-52/2463.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 Иная информация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 о состоянии чистых активов по данным бухгалтерского учета и уставном капитале Общества за три последних год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1843"/>
      </w:tblGrid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уставного капитала Обще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чистых активов Обще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39 080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 027 872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0 931 0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неральный директор                                         Коржова А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 Semilight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Проспект -"/>
    <w:qFormat/>
    <w:rPr>
      <w:b/>
      <w:bCs/>
      <w:i/>
      <w:iCs/>
      <w:lang w:val="ru-RU"/>
    </w:rPr>
  </w:style>
  <w:style w:type="character" w:styleId="Subst1">
    <w:name w:val="Subst"/>
    <w:qFormat/>
    <w:rPr>
      <w:b/>
      <w:i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before="20" w:after="40"/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i/>
      <w:iCs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">
    <w:name w:val="tabl"/>
    <w:basedOn w:val="Normal"/>
    <w:qFormat/>
    <w:pPr>
      <w:jc w:val="both"/>
    </w:pPr>
    <w:rPr>
      <w:lang w:val="ru-RU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itleBoldItal">
    <w:name w:val="Title Bold Ital"/>
    <w:basedOn w:val="Normal"/>
    <w:qFormat/>
    <w:pPr>
      <w:keepNext w:val="true"/>
      <w:spacing w:before="240" w:after="200"/>
      <w:jc w:val="both"/>
    </w:pPr>
    <w:rPr>
      <w:b/>
      <w:i/>
      <w:sz w:val="20"/>
      <w:lang w:val="en-GB"/>
    </w:rPr>
  </w:style>
  <w:style w:type="paragraph" w:styleId="CGSingleSp05">
    <w:name w:val="CG-Single Sp 0.5"/>
    <w:basedOn w:val="Normal"/>
    <w:qFormat/>
    <w:pPr>
      <w:spacing w:before="0" w:after="200"/>
      <w:ind w:firstLine="720"/>
      <w:jc w:val="both"/>
    </w:pPr>
    <w:rPr>
      <w:sz w:val="20"/>
      <w:lang w:val="en-GB"/>
    </w:rPr>
  </w:style>
  <w:style w:type="paragraph" w:styleId="Hanging5">
    <w:name w:val="Hanging .5"/>
    <w:basedOn w:val="Normal"/>
    <w:qFormat/>
    <w:pPr>
      <w:spacing w:before="0" w:after="200"/>
      <w:ind w:left="1296" w:hanging="576"/>
      <w:jc w:val="both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50"/>
    </w:pPr>
    <w:rPr>
      <w:lang w:val="ru-RU"/>
    </w:rPr>
  </w:style>
  <w:style w:type="paragraph" w:styleId="Barticleparagraph">
    <w:name w:val="b-article__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007/?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1:00Z</dcterms:created>
  <dc:creator>HP</dc:creator>
  <dc:description/>
  <dc:language>en-US</dc:language>
  <cp:lastModifiedBy>D.V. Kolesnik</cp:lastModifiedBy>
  <cp:lastPrinted>2014-03-31T15:50:00Z</cp:lastPrinted>
  <dcterms:modified xsi:type="dcterms:W3CDTF">2018-04-25T15:01:00Z</dcterms:modified>
  <cp:revision>2</cp:revision>
  <dc:subject/>
  <dc:title/>
</cp:coreProperties>
</file>