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международный код (номер) идентификации ценных бумаг (ISIN): RU000A0JWG05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четвертый купонный период: 02.11.2017 – 03.05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98 200 000 (сто девяносто восемь миллионов двести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Размер процентов, подлежащего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7,95% (семь целых девяносто пять сотых) процентов годовых или 39 (тридцать девять) рублей 64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28.04.2018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03.05.2018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98 200 000 (сто девяносто восемь миллионов двести тысяч 00/100) рублей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7-12-08T11:28:00Z</dcterms:modified>
  <cp:revision>7</cp:revision>
  <dc:subject/>
  <dc:title>Приложение 17</dc:title>
</cp:coreProperties>
</file>