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международный код (номер) идентификации ценных бумаг (ISIN): RU000A0JXRS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2-36241-R-001P от 24.05.2017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color w:val="000000"/>
                <w:sz w:val="22"/>
                <w:szCs w:val="22"/>
              </w:rPr>
              <w:t>второй купонный период: 24.11.2017 – 25.05.2018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21 300 000,00 (четыреста двадцать один миллион триста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,45% (восемь целых сорок пять сотых процентов) годовых или 42 (сорок два) руб. 13 (тринадцать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0 000 000 (Дес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4.05.2018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5.05.2018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21 300 000,00 (четыреста двадцать один миллион триста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7-12-08T11:09:00Z</dcterms:modified>
  <cp:revision>16</cp:revision>
  <dc:subject/>
  <dc:title>Приложение 17</dc:title>
</cp:coreProperties>
</file>