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 и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идентификационный номер выпуска 4B02-04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VUX</w:t>
            </w:r>
            <w:r>
              <w:rPr>
                <w:b/>
                <w:sz w:val="22"/>
                <w:szCs w:val="22"/>
              </w:rPr>
              <w:t xml:space="preserve">1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-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B+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идентификационный номер выпуска 4B02-05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0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-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B+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идентификационный номер выпуска 4B02-06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G</w:t>
            </w:r>
            <w:r>
              <w:rPr>
                <w:b/>
                <w:sz w:val="22"/>
                <w:szCs w:val="22"/>
              </w:rPr>
              <w:t xml:space="preserve">05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-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B+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идентификационный номер выпуска 4B02-07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PL</w:t>
            </w:r>
            <w:r>
              <w:rPr>
                <w:b/>
                <w:sz w:val="22"/>
                <w:szCs w:val="22"/>
              </w:rPr>
              <w:t xml:space="preserve">4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-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B+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идентификационный номер выпуска 4B02-01-36241-R-001P от 26.09.2016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WUD1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B+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08» июня 2018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fitchrating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0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8-06-08T11:39:00Z</dcterms:modified>
  <cp:revision>5</cp:revision>
  <dc:subject/>
  <dc:title>Приложение 17</dc:title>
</cp:coreProperties>
</file>