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В02-07-36241-R            от «22» апреля 2013г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четвертый купонный период: 06.02.2018 – 07.08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>9,75 % (девять целых семьдесят пять сотых) процентов годовых или 48 (сорок восемь) руб. 62 (шестьдесят две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6.08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7.08.2018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6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8-08-07T12:41:00Z</dcterms:modified>
  <cp:revision>4</cp:revision>
  <dc:subject/>
  <dc:title>Приложение 17</dc:title>
</cp:coreProperties>
</file>