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пятый купонный период: 15.03.2018 – 13.09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71 750 000,00 (двести семьдесят один миллион семьсот пятьдесят тысяч 0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10,9% (десять целых девять десятых) процентов годовых или 54 (пятьдесят четыре) рубля 35 (тридцать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2.09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13.09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1 750 000,00 (двести семьдесят один миллион семьсот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34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8-09-03T06:57:00Z</dcterms:modified>
  <cp:revision>11</cp:revision>
  <dc:subject/>
  <dc:title>Приложение 17</dc:title>
</cp:coreProperties>
</file>