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 xml:space="preserve">первы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7.03.2018 – 25.09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95% (Шесть целых девяносто пять сотых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4.09.2018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5.09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8-09-25T08:58:00Z</dcterms:modified>
  <cp:revision>6</cp:revision>
  <dc:subject/>
  <dc:title>Приложение 17</dc:title>
</cp:coreProperties>
</file>