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01.11.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24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6 с возможностью досрочного погашения по требованию владельцев и по усмотрению Эмитента, международный код (номер) идентификации ценных бумаг (ISIN): RU000A0JWG05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6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 </w:t>
            </w:r>
            <w:r>
              <w:rPr>
                <w:b/>
                <w:sz w:val="22"/>
                <w:szCs w:val="22"/>
              </w:rPr>
              <w:t>пятый купонный период: 03.05.2018 –01.11.2018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98 200 000 (сто девяносто восемь миллионов двести тысяч 00/100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Размер процентов, подлежащего выплате по одной Биржевой облигации эмитента: </w:t>
            </w:r>
            <w:r>
              <w:rPr>
                <w:b/>
                <w:sz w:val="22"/>
                <w:szCs w:val="22"/>
              </w:rPr>
              <w:t>7,95% (семь целых девяносто пять сотых) процентов годовых или 39 (тридцать девять) рублей 64 копейки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31.10.2018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01.11.2018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98 200 000 (сто девяносто восемь миллионов двести тысяч 00/100) рублей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аскарь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E.A.Kuznetsova</cp:lastModifiedBy>
  <cp:lastPrinted>2018-11-01T14:12:00Z</cp:lastPrinted>
  <dcterms:modified xsi:type="dcterms:W3CDTF">2018-11-01T11:12:00Z</dcterms:modified>
  <cp:revision>12</cp:revision>
  <dc:subject/>
  <dc:title>Приложение 17</dc:title>
</cp:coreProperties>
</file>