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1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RU000A0JXRS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2-36241-R-001P от 24.05.2017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 </w:t>
            </w:r>
            <w:r>
              <w:rPr>
                <w:b/>
                <w:color w:val="000000"/>
                <w:sz w:val="22"/>
                <w:szCs w:val="22"/>
              </w:rPr>
              <w:t>третий купонный период: 25.05.2018 – 23.11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45% (восемь целых сорок пять сотых процентов) годовых или 42 (сорок два) руб. 13 (три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2.11.2018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3.11.2018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E.A.Kuznetsova</cp:lastModifiedBy>
  <cp:lastPrinted>2010-06-21T17:35:00Z</cp:lastPrinted>
  <dcterms:modified xsi:type="dcterms:W3CDTF">2018-11-19T10:35:00Z</dcterms:modified>
  <cp:revision>17</cp:revision>
  <dc:subject/>
  <dc:title>Приложение 17</dc:title>
</cp:coreProperties>
</file>